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附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修水县</w:t>
      </w:r>
      <w:r>
        <w:rPr>
          <w:b/>
          <w:sz w:val="28"/>
          <w:szCs w:val="28"/>
          <w:lang w:eastAsia="zh-CN"/>
        </w:rPr>
        <w:t>中小学、幼儿园教师招聘</w:t>
      </w:r>
      <w:r>
        <w:rPr>
          <w:b/>
          <w:sz w:val="28"/>
          <w:szCs w:val="28"/>
        </w:rPr>
        <w:t>入围体检人员名单</w:t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190"/>
        <w:gridCol w:w="2115"/>
        <w:gridCol w:w="1575"/>
        <w:gridCol w:w="1005"/>
        <w:gridCol w:w="540"/>
      </w:tblGrid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奇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妃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乐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广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南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芳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铃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峥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旗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丽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寒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育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艳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佳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民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员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美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修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保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阶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徐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厚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栋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雄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德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三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求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方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立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谢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木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江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海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会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超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金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小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慧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林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卢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惠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远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姝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春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阿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卉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燕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全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林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岚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弃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福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明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黄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万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方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海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马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斯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成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灵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淑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莎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芳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美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芳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菲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易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恩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啊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宵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飞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仁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超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姝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依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巧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月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芊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素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紫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首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敬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高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薇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引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代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婷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云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文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春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楚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冬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远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世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礼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高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秋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未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生活（社会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彩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生活（社会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小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生活（社会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锦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生活（社会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生活（社会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综合实践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梦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综合实践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综合实践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桂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综合实践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综合实践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小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综合实践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综合实践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霞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综合实践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游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综合实践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综合实践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赣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综合实践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综合实践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远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200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1200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宫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婉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兰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仕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泓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梦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瑞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姝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红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春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刘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亚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仙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鹏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西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文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路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柳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全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美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水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雅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杏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神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燕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江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艳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秋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江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伟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双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彬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凤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天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高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宝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英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文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石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琼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冰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可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苏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承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冬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小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龙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占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由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丁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春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修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江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魁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琼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祖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来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毓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智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瑶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永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卫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修水县第一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（一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3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顶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修水县第五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（五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301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修水县第一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（一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302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曼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修水县第五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（五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302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芬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修水县第五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（五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302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修水县职业中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（职高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30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修水县第一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（一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305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美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修水县第一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（一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306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修水县职业中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（职高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313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修水县第一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（一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316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修水县职业中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技术（职高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05000317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泽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平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雅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东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力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淑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拾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清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心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嫦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晴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玉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中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桂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良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良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嫔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良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50004400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微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13131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13131"/>
      <w:u w:val="none"/>
    </w:rPr>
  </w:style>
  <w:style w:type="character" w:styleId="HTML3">
    <w:name w:val="HTML 代码"/>
    <w:basedOn w:val="Style14"/>
    <w:qFormat/>
    <w:rPr>
      <w:rFonts w:ascii="微软雅黑;黑体" w:hAnsi="微软雅黑;黑体" w:eastAsia="微软雅黑;黑体" w:cs="微软雅黑;黑体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8-14T10:31:00Z</cp:lastPrinted>
  <dcterms:modified xsi:type="dcterms:W3CDTF">2017-08-14T08:52:47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