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华文中宋" w:eastAsia="方正小标宋_GBK"/>
          <w:sz w:val="44"/>
          <w:szCs w:val="44"/>
        </w:rPr>
        <w:t>年驻马店市直及经济开发区学校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公开招聘教师面试（讲微型课）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使用教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驻马店农业学校（河南省汝南园林学校）艺术设计专业，使用教材为武汉大学出版社《</w:t>
      </w:r>
      <w:r>
        <w:rPr>
          <w:rFonts w:eastAsia="仿宋_GB2312" w:ascii="仿宋_GB2312" w:hAnsi="仿宋_GB2312"/>
          <w:sz w:val="32"/>
          <w:szCs w:val="32"/>
        </w:rPr>
        <w:t>Photoshop</w:t>
      </w:r>
      <w:r>
        <w:rPr>
          <w:rFonts w:ascii="仿宋_GB2312" w:hAnsi="仿宋_GB2312" w:eastAsia="仿宋_GB2312"/>
          <w:sz w:val="32"/>
          <w:szCs w:val="32"/>
        </w:rPr>
        <w:t>图形图像处理技术》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高级中学政治专业，使用教材为人民教育出版社《思想政治</w:t>
      </w: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>文化生活》（必修）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高级中学历史专业，使用教材为人民教育出版社《历史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》（必修）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高级中学地理专业，使用教材为人民教育出版社《地理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》（必修）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高级中学体育专业，使用教材为人民教育出版社《体育与健康》（必修 全一册）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初级中学语文专业，使用教材为人民教育出版社《语文》八年级下册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初级中学数学专业，使用教材为北京师范大学出版社《数学》八年级下册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初级中学英语专业，使用教材为人民教育出版社《英语》八年级下册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初级中学政治专业，使用教材为人民教育出版社《思想品德》八年级下册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初级中学历史专业，使用教材为北京师范大学出版社《历史》八年级下册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初级中学地理专业，使用教材为湖南教育出版社《地理》八年级下册；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2</w:t>
      </w:r>
      <w:r>
        <w:rPr>
          <w:rFonts w:ascii="仿宋_GB2312" w:hAnsi="仿宋_GB2312" w:cs="华文中宋" w:eastAsia="仿宋_GB2312"/>
          <w:sz w:val="32"/>
          <w:szCs w:val="32"/>
        </w:rPr>
        <w:t>、初级中学物理专业，使用教材为人民教育出版社《物理》八年级下册；</w:t>
      </w:r>
    </w:p>
    <w:p>
      <w:pPr>
        <w:pStyle w:val="Normal"/>
        <w:ind w:firstLine="640"/>
        <w:rPr/>
      </w:pPr>
      <w:r>
        <w:rPr>
          <w:rFonts w:eastAsia="仿宋_GB2312" w:cs="华文中宋" w:ascii="仿宋_GB2312" w:hAnsi="仿宋_GB2312"/>
          <w:sz w:val="32"/>
          <w:szCs w:val="32"/>
        </w:rPr>
        <w:t>13</w:t>
      </w:r>
      <w:r>
        <w:rPr>
          <w:rFonts w:ascii="仿宋_GB2312" w:hAnsi="仿宋_GB2312" w:cs="华文中宋" w:eastAsia="仿宋_GB2312"/>
          <w:sz w:val="32"/>
          <w:szCs w:val="32"/>
        </w:rPr>
        <w:t>、初级中学化学专业，使用教材为人民教育出版社《化学》九年级下册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初级中学生物专业，使用教材为北京师范大学出版社《生物学》八年级下册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初级中学体育专业，使用教材为人民教育出版社《体育与健康》九年级全一册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小学语文专业，使用教材为人民教育出版社《语文》四年级下册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小学数学专业，使用教材为人民教育出版社《数学》四年级下册；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8</w:t>
      </w:r>
      <w:r>
        <w:rPr>
          <w:rFonts w:ascii="仿宋_GB2312" w:hAnsi="仿宋_GB2312" w:cs="华文中宋" w:eastAsia="仿宋_GB2312"/>
          <w:sz w:val="32"/>
          <w:szCs w:val="32"/>
        </w:rPr>
        <w:t>、小学英语专业，使用教材为外研出版社《英语》四年级下册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小学体育专业，使用教材为人民教育出版社《体育与健康》（义务教育教师用书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级（全一册）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小学音乐专业，使用教材为人民教育出版社《音乐（五线谱）》四年级下册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小学美术专业，使用教材为人民教育出版社《美术》四年级下册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小学计算机、信息技术专业，使用教材为河南大学出版社、河南电子音像出版社《信息技术》四年级下册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小学心理咨询专业，使用教材为大象出版社《小学生心理健康》四年级。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4</w:t>
      </w:r>
      <w:r>
        <w:rPr>
          <w:rFonts w:ascii="仿宋_GB2312" w:hAnsi="仿宋_GB2312" w:cs="华文中宋" w:eastAsia="仿宋_GB2312"/>
          <w:sz w:val="32"/>
          <w:szCs w:val="32"/>
        </w:rPr>
        <w:t>、学前教育专业，不指定教材，面试以讲故事加才艺展示形式进行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-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t>-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19:00Z</dcterms:created>
  <dc:creator>雨林木风</dc:creator>
  <dc:description/>
  <cp:keywords/>
  <dc:language>en-US</dc:language>
  <cp:lastModifiedBy>Administrator</cp:lastModifiedBy>
  <cp:lastPrinted>2014-08-13T17:34:00Z</cp:lastPrinted>
  <dcterms:modified xsi:type="dcterms:W3CDTF">2017-08-24T13:33:00Z</dcterms:modified>
  <cp:revision>116</cp:revision>
  <dc:subject/>
  <dc:title>驻马店市市直学校公开招聘教师面试（说课）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