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2079" w:hanging="207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西电力职业技术学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用编明细计划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986"/>
        <w:gridCol w:w="3968"/>
        <w:gridCol w:w="992"/>
        <w:gridCol w:w="709"/>
      </w:tblGrid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编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副高及以上职称；或博士学历具有中级及以上职称的。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科学与技术软件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及以上学历、学位，正高级职称；或博士学历具有中级及以上职称的。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商务、移动商务、网络营销、会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正高级职称；或博士学历具有中级及以上职称的。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电子工程、机械制造及其自动化、机械设计制造及其自动化、测控技术与仪器、电气工程及其自动化、自动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副高及以上职称；或博士学历具有中级及以上职称的。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学类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及以上学历、学位，正高级职称；或博士学历具有中级及以上职称的。中共党员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咨询中心管理员（教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学类、教育学、思想政治教育专业（心理健康教育方向）、医学专业（心理健康方向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及以上学历、学位，副高及以上职称；或博士学历具有中级及以上职称的。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心理健康教育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职业教育研究所管理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应用技术、职业教育、教育学、职业技术教育、教育管理、汉语言文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副高及以上职称；或博士学历具有中级及以上职称的。有较强的文字表达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育管理工作经历，有高校工作经历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教育技术中心管理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软件工程、信息安全、计算机科学技术、网络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及以上学历、学位，副高及以上职称；或博士学历具有中级及以上职称的。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网络工作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有软件工程、信息安全、网络技术方面高级认证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研究生及以上学历、学位，中级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学工作经历，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编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级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学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、水利水电建筑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副高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学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级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学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热能与动能工程（内燃机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学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级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数学教学工作经历。有指导高校数模竞赛经验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级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英语教学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级及以上职称，中共正式党员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教学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共正式党员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辅导员岗位工作经历（含从事学生管理工作并兼任辅导员者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学系部党政办公室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事业管理、工商管理、行政管理、法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共正式党员，具有较强综合协调能力、写作能力、有较丰富的行政管理经验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的高校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干部人事档案管理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管理、文秘教育、档案学、档案管理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共正式党员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咨询中心干事（教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学类、教育学、思想政治教育专业（心理健康教育方向）、医学专业（心理健康方向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研究生及以上学历、学位，中级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心理健康教育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生宿舍管理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中共正式党员，具有较强综合协调能力、管理能力、有较丰富的学生工作经验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就业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学位，中共正式党员，中级及以上职称，具有较强综合协调能力、管理能力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以及以上高校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编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食品质量与安全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食品科学、食品质量与安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硕士研究生及以上学历、学位，具有较强综合协调能力、管理能力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后勤管理工作经历，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建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管理、建筑工程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及以上学历，中级及以上职称，具有较强综合协调能力、管理能力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后勤管理工作经历，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教育技术中心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技术、数字媒体技术、计算机科学与技术、物理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具有较强综合协调能力、管理能力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高校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日制本科及以上学历、学位，副高及以上职称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工作经历，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4:00Z</dcterms:created>
  <dc:creator>lenovo</dc:creator>
  <dc:description/>
  <dc:language>en-US</dc:language>
  <cp:lastModifiedBy>叶羽雁</cp:lastModifiedBy>
  <cp:lastPrinted>2017-09-30T15:59:00Z</cp:lastPrinted>
  <dcterms:modified xsi:type="dcterms:W3CDTF">2017-10-10T11:05:00Z</dcterms:modified>
  <cp:revision>3</cp:revision>
  <dc:subject/>
  <dc:title/>
</cp:coreProperties>
</file>