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left="420" w:hanging="0"/>
        <w:jc w:val="center"/>
        <w:rPr/>
      </w:pPr>
      <w:r>
        <w:rPr/>
        <w:t>成都市青白江区</w:t>
      </w:r>
      <w:r>
        <w:rPr/>
        <w:t>2017</w:t>
      </w:r>
      <w:r>
        <w:rPr/>
        <w:t>年公开引进优秀教师岗位表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36"/>
        <w:gridCol w:w="813"/>
        <w:gridCol w:w="81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52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1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6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15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6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152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6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152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6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3175" distL="114935" distR="114935" simplePos="0" locked="0" layoutInCell="1" allowOverlap="1" relativeHeight="14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5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5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6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6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7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8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8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9" name="L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9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10" name="L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20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11" name="L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21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781050</wp:posOffset>
                  </wp:positionV>
                  <wp:extent cx="24130" cy="6350"/>
                  <wp:effectExtent l="0" t="0" r="0" b="0"/>
                  <wp:wrapNone/>
                  <wp:docPr id="12" name="L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3" t="-6250" r="-149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06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科 教 师 需 求 分 布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康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弯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化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职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00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泉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78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6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和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1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1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1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1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0482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39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0482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39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0482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39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0482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75pt;margin-top:39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弯小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小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8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严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福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1" w:hRule="exac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5:00Z</dcterms:created>
  <dc:creator>Win7w</dc:creator>
  <dc:description/>
  <cp:keywords/>
  <dc:language>en-US</dc:language>
  <cp:lastModifiedBy>Win7w</cp:lastModifiedBy>
  <dcterms:modified xsi:type="dcterms:W3CDTF">2017-10-19T05:57:00Z</dcterms:modified>
  <cp:revision>3</cp:revision>
  <dc:subject/>
  <dc:title/>
</cp:coreProperties>
</file>