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"/>
        <w:gridCol w:w="800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85"/>
        <w:gridCol w:w="202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  <w:r>
              <w:rPr>
                <w:rFonts w:ascii="宋体" w:hAnsi="宋体"/>
                <w:lang w:eastAsia="zh-CN"/>
              </w:rPr>
              <w:t>编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岗位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通讯地址邮编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 Unicode MS;Arial"/>
                <w:sz w:val="24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户口所在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 Unicode MS;Arial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Arial Unicode MS;Arial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备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照片处用彩色电子照片粘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本表为必填表格。</w:t>
            </w:r>
            <w:r>
              <w:rPr/>
              <w:t>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8:00Z</dcterms:created>
  <dc:creator>star</dc:creator>
  <dc:description/>
  <dc:language>en-US</dc:language>
  <cp:lastModifiedBy>User</cp:lastModifiedBy>
  <dcterms:modified xsi:type="dcterms:W3CDTF">2017-10-19T04:20:20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