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平湖市教育局赴高校招聘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 w:eastAsia="宋体"/>
          <w:b/>
          <w:bCs/>
          <w:sz w:val="36"/>
          <w:szCs w:val="36"/>
        </w:rPr>
        <w:t>学年教师计划</w:t>
      </w:r>
    </w:p>
    <w:tbl>
      <w:tblPr>
        <w:tblW w:w="94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265"/>
        <w:gridCol w:w="705"/>
        <w:gridCol w:w="1500"/>
        <w:gridCol w:w="2926"/>
        <w:gridCol w:w="1424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招聘名额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关要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础课教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湖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历史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科学类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学（竞赛型）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当湖高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华爱心高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科学类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等专业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心理学、应用心理学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湖市培智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教育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课教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浙江省平湖高级技工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械设计制造及其自动化、机械电子工程、机械工艺技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毕业生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机械电子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机械电子工程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焊接技术与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焊接技术与工程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工程及其自动化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毕业生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食品加工与检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食品科学与工程、食品质量与安全、食品营养与检验教育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信息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以上专业指应聘者在全日制普通高校所学的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  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6"/>
          <w:szCs w:val="36"/>
        </w:rPr>
        <w:t>平湖市教育局公开招聘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学年教师报名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;仿宋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kern w:val="0"/>
          <w:sz w:val="21"/>
          <w:szCs w:val="21"/>
        </w:rPr>
        <w:t>2017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cs="宋体" w:ascii="宋体" w:hAnsi="宋体"/>
          <w:b/>
          <w:kern w:val="0"/>
          <w:sz w:val="21"/>
          <w:szCs w:val="21"/>
        </w:rPr>
        <w:t>12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ascii="宋体" w:hAnsi="宋体" w:cs="宋体"/>
          <w:b/>
          <w:kern w:val="0"/>
          <w:sz w:val="21"/>
          <w:szCs w:val="21"/>
        </w:rPr>
        <w:t>日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报考专业必须与公布的招聘专业相一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ve心跳的感觉</cp:lastModifiedBy>
  <cp:lastPrinted>2017-11-21T08:11:00Z</cp:lastPrinted>
  <dcterms:modified xsi:type="dcterms:W3CDTF">2017-11-21T09:19:09Z</dcterms:modified>
  <cp:revision>5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