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学校招聘计划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各学校招聘计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中小学校教师招聘计划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77"/>
        <w:gridCol w:w="1260"/>
        <w:gridCol w:w="1260"/>
        <w:gridCol w:w="1509"/>
        <w:gridCol w:w="1506"/>
        <w:gridCol w:w="1200"/>
      </w:tblGrid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招聘专业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各学校招聘计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市一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市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市三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市蒙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市蒙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蒙授）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（蒙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（蒙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蒙授）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蒙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蒙授）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 xml:space="preserve">历史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通用技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舞蹈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蒙授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足球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计算机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val="en-US" w:eastAsia="zh-CN"/>
              </w:rPr>
              <w:t>（网管）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2"/>
              </w:rPr>
              <w:t xml:space="preserve">心理学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蒙授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研究生，男生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日语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文秘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图书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汉语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中医康复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lang w:eastAsia="zh-CN"/>
              </w:rPr>
              <w:t>食品安全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蒙语文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7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职业学校教师招聘计划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260"/>
        <w:gridCol w:w="1271"/>
        <w:gridCol w:w="1680"/>
        <w:gridCol w:w="1224"/>
        <w:gridCol w:w="1441"/>
      </w:tblGrid>
      <w:tr>
        <w:trPr>
          <w:trHeight w:val="384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招聘专业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各学校招聘计划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合计</w:t>
            </w:r>
          </w:p>
        </w:tc>
      </w:tr>
      <w:tr>
        <w:trPr>
          <w:trHeight w:val="384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卫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民幼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特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理工学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研究生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研究生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教育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多媒体网络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（研究生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儿科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医学影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医学检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康复治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眼视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中医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生物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研究生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食品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面点制作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研究生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研究生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病理学与病理生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教研室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人体解剖学与组织胚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（研究生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汽修运用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旅游与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val="en-US" w:eastAsia="zh-CN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  <w:lang w:eastAsia="zh-CN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  <w:szCs w:val="24"/>
                <w:lang w:val="en-US" w:eastAsia="zh-CN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Administrator</dc:creator>
  <dc:description/>
  <dc:language>en-US</dc:language>
  <cp:lastModifiedBy>qzuser</cp:lastModifiedBy>
  <cp:lastPrinted>2015-11-16T14:29:00Z</cp:lastPrinted>
  <dcterms:modified xsi:type="dcterms:W3CDTF">2017-11-24T09:11:07Z</dcterms:modified>
  <cp:revision>70</cp:revision>
  <dc:subject/>
  <dc:title>内蒙古鄂尔多斯市2015年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