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审核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26035</wp:posOffset>
                </wp:positionV>
                <wp:extent cx="5409565" cy="790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90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484"/>
                              <w:gridCol w:w="1252"/>
                              <w:gridCol w:w="1710"/>
                              <w:gridCol w:w="1605"/>
                              <w:gridCol w:w="173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0" w:name="__UnoMark__328_2566450583"/>
                                  <w:bookmarkEnd w:id="0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报考岗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bookmarkStart w:id="1" w:name="__UnoMark__330_2566450583"/>
                                  <w:bookmarkStart w:id="2" w:name="__UnoMark__329_2566450583"/>
                                  <w:bookmarkEnd w:id="1"/>
                                  <w:bookmarkEnd w:id="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32"/>
                                      <w:szCs w:val="32"/>
                                      <w:u w:val="none"/>
                                    </w:rPr>
                                    <w:t>个人概况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3" w:name="__UnoMark__332_2566450583"/>
                                  <w:bookmarkStart w:id="4" w:name="__UnoMark__331_2566450583"/>
                                  <w:bookmarkEnd w:id="3"/>
                                  <w:bookmarkEnd w:id="4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5" w:name="__UnoMark__334_2566450583"/>
                                  <w:bookmarkStart w:id="6" w:name="__UnoMark__333_2566450583"/>
                                  <w:bookmarkStart w:id="7" w:name="__UnoMark__334_2566450583"/>
                                  <w:bookmarkStart w:id="8" w:name="__UnoMark__333_2566450583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9" w:name="__UnoMark__336_2566450583"/>
                                  <w:bookmarkStart w:id="10" w:name="__UnoMark__335_2566450583"/>
                                  <w:bookmarkEnd w:id="9"/>
                                  <w:bookmarkEnd w:id="10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11" w:name="__UnoMark__338_2566450583"/>
                                  <w:bookmarkStart w:id="12" w:name="__UnoMark__337_2566450583"/>
                                  <w:bookmarkStart w:id="13" w:name="__UnoMark__338_2566450583"/>
                                  <w:bookmarkStart w:id="14" w:name="__UnoMark__337_2566450583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15" w:name="__UnoMark__340_2566450583"/>
                                  <w:bookmarkStart w:id="16" w:name="__UnoMark__339_2566450583"/>
                                  <w:bookmarkEnd w:id="15"/>
                                  <w:bookmarkEnd w:id="16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17" w:name="__UnoMark__341_2566450583"/>
                                  <w:bookmarkStart w:id="18" w:name="__UnoMark__342_2566450583"/>
                                  <w:bookmarkStart w:id="19" w:name="__UnoMark__341_2566450583"/>
                                  <w:bookmarkStart w:id="20" w:name="__UnoMark__342_2566450583"/>
                                  <w:bookmarkEnd w:id="19"/>
                                  <w:bookmarkEnd w:id="20"/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21" w:name="__UnoMark__343_2566450583"/>
                                  <w:bookmarkStart w:id="22" w:name="__UnoMark__344_2566450583"/>
                                  <w:bookmarkEnd w:id="21"/>
                                  <w:bookmarkEnd w:id="2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出生日期：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23" w:name="__UnoMark__346_2566450583"/>
                                  <w:bookmarkStart w:id="24" w:name="__UnoMark__345_2566450583"/>
                                  <w:bookmarkStart w:id="25" w:name="__UnoMark__346_2566450583"/>
                                  <w:bookmarkStart w:id="26" w:name="__UnoMark__345_2566450583"/>
                                  <w:bookmarkEnd w:id="25"/>
                                  <w:bookmarkEnd w:id="26"/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27" w:name="__UnoMark__347_2566450583"/>
                                  <w:bookmarkStart w:id="28" w:name="__UnoMark__348_2566450583"/>
                                  <w:bookmarkEnd w:id="27"/>
                                  <w:bookmarkEnd w:id="28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户口所在地：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29" w:name="__UnoMark__349_2566450583"/>
                                  <w:bookmarkStart w:id="30" w:name="__UnoMark__350_2566450583"/>
                                  <w:bookmarkStart w:id="31" w:name="__UnoMark__349_2566450583"/>
                                  <w:bookmarkStart w:id="32" w:name="__UnoMark__350_2566450583"/>
                                  <w:bookmarkEnd w:id="31"/>
                                  <w:bookmarkEnd w:id="32"/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33" w:name="__UnoMark__352_2566450583"/>
                                  <w:bookmarkStart w:id="34" w:name="__UnoMark__351_2566450583"/>
                                  <w:bookmarkStart w:id="35" w:name="__UnoMark__352_2566450583"/>
                                  <w:bookmarkStart w:id="36" w:name="__UnoMark__351_2566450583"/>
                                  <w:bookmarkEnd w:id="35"/>
                                  <w:bookmarkEnd w:id="36"/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37" w:name="__UnoMark__353_2566450583"/>
                                  <w:bookmarkStart w:id="38" w:name="__UnoMark__354_2566450583"/>
                                  <w:bookmarkStart w:id="39" w:name="__UnoMark__353_2566450583"/>
                                  <w:bookmarkStart w:id="40" w:name="__UnoMark__354_2566450583"/>
                                  <w:bookmarkEnd w:id="39"/>
                                  <w:bookmarkEnd w:id="40"/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41" w:name="__UnoMark__356_2566450583"/>
                                  <w:bookmarkStart w:id="42" w:name="__UnoMark__355_2566450583"/>
                                  <w:bookmarkEnd w:id="41"/>
                                  <w:bookmarkEnd w:id="4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民族：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43" w:name="__UnoMark__357_2566450583"/>
                                  <w:bookmarkStart w:id="44" w:name="__UnoMark__358_2566450583"/>
                                  <w:bookmarkStart w:id="45" w:name="__UnoMark__357_2566450583"/>
                                  <w:bookmarkStart w:id="46" w:name="__UnoMark__358_2566450583"/>
                                  <w:bookmarkEnd w:id="45"/>
                                  <w:bookmarkEnd w:id="46"/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47" w:name="__UnoMark__359_2566450583"/>
                                  <w:bookmarkStart w:id="48" w:name="__UnoMark__360_2566450583"/>
                                  <w:bookmarkEnd w:id="47"/>
                                  <w:bookmarkEnd w:id="48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49" w:name="__UnoMark__361_2566450583"/>
                                  <w:bookmarkStart w:id="50" w:name="__UnoMark__362_2566450583"/>
                                  <w:bookmarkStart w:id="51" w:name="__UnoMark__361_2566450583"/>
                                  <w:bookmarkStart w:id="52" w:name="__UnoMark__362_2566450583"/>
                                  <w:bookmarkEnd w:id="51"/>
                                  <w:bookmarkEnd w:id="52"/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53" w:name="__UnoMark__363_2566450583"/>
                                  <w:bookmarkStart w:id="54" w:name="__UnoMark__364_2566450583"/>
                                  <w:bookmarkStart w:id="55" w:name="__UnoMark__363_2566450583"/>
                                  <w:bookmarkStart w:id="56" w:name="__UnoMark__364_2566450583"/>
                                  <w:bookmarkEnd w:id="55"/>
                                  <w:bookmarkEnd w:id="56"/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57" w:name="__UnoMark__366_2566450583"/>
                                  <w:bookmarkStart w:id="58" w:name="__UnoMark__365_2566450583"/>
                                  <w:bookmarkStart w:id="59" w:name="__UnoMark__366_2566450583"/>
                                  <w:bookmarkStart w:id="60" w:name="__UnoMark__365_2566450583"/>
                                  <w:bookmarkEnd w:id="59"/>
                                  <w:bookmarkEnd w:id="60"/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61" w:name="__UnoMark__367_2566450583"/>
                                  <w:bookmarkStart w:id="62" w:name="__UnoMark__368_2566450583"/>
                                  <w:bookmarkEnd w:id="61"/>
                                  <w:bookmarkEnd w:id="6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毕业院校及最高学历：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63" w:name="__UnoMark__370_2566450583"/>
                                  <w:bookmarkStart w:id="64" w:name="__UnoMark__369_2566450583"/>
                                  <w:bookmarkStart w:id="65" w:name="__UnoMark__370_2566450583"/>
                                  <w:bookmarkStart w:id="66" w:name="__UnoMark__369_2566450583"/>
                                  <w:bookmarkEnd w:id="65"/>
                                  <w:bookmarkEnd w:id="66"/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67" w:name="__UnoMark__372_2566450583"/>
                                  <w:bookmarkStart w:id="68" w:name="__UnoMark__371_2566450583"/>
                                  <w:bookmarkStart w:id="69" w:name="__UnoMark__372_2566450583"/>
                                  <w:bookmarkStart w:id="70" w:name="__UnoMark__371_2566450583"/>
                                  <w:bookmarkEnd w:id="69"/>
                                  <w:bookmarkEnd w:id="70"/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71" w:name="__UnoMark__373_2566450583"/>
                                  <w:bookmarkStart w:id="72" w:name="__UnoMark__374_2566450583"/>
                                  <w:bookmarkStart w:id="73" w:name="__UnoMark__373_2566450583"/>
                                  <w:bookmarkStart w:id="74" w:name="__UnoMark__374_2566450583"/>
                                  <w:bookmarkEnd w:id="73"/>
                                  <w:bookmarkEnd w:id="74"/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75" w:name="__UnoMark__376_2566450583"/>
                                  <w:bookmarkStart w:id="76" w:name="__UnoMark__375_2566450583"/>
                                  <w:bookmarkEnd w:id="75"/>
                                  <w:bookmarkEnd w:id="76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专业：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77" w:name="__UnoMark__378_2566450583"/>
                                  <w:bookmarkStart w:id="78" w:name="__UnoMark__377_2566450583"/>
                                  <w:bookmarkStart w:id="79" w:name="__UnoMark__378_2566450583"/>
                                  <w:bookmarkStart w:id="80" w:name="__UnoMark__377_2566450583"/>
                                  <w:bookmarkEnd w:id="79"/>
                                  <w:bookmarkEnd w:id="80"/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81" w:name="__UnoMark__380_2566450583"/>
                                  <w:bookmarkStart w:id="82" w:name="__UnoMark__379_2566450583"/>
                                  <w:bookmarkEnd w:id="81"/>
                                  <w:bookmarkEnd w:id="8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身份证号：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83" w:name="__UnoMark__381_2566450583"/>
                                  <w:bookmarkStart w:id="84" w:name="__UnoMark__382_2566450583"/>
                                  <w:bookmarkStart w:id="85" w:name="__UnoMark__381_2566450583"/>
                                  <w:bookmarkStart w:id="86" w:name="__UnoMark__382_2566450583"/>
                                  <w:bookmarkEnd w:id="85"/>
                                  <w:bookmarkEnd w:id="86"/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87" w:name="__UnoMark__384_2566450583"/>
                                  <w:bookmarkStart w:id="88" w:name="__UnoMark__383_2566450583"/>
                                  <w:bookmarkStart w:id="89" w:name="__UnoMark__384_2566450583"/>
                                  <w:bookmarkStart w:id="90" w:name="__UnoMark__383_2566450583"/>
                                  <w:bookmarkEnd w:id="89"/>
                                  <w:bookmarkEnd w:id="90"/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91" w:name="__UnoMark__385_2566450583"/>
                                  <w:bookmarkStart w:id="92" w:name="__UnoMark__386_2566450583"/>
                                  <w:bookmarkEnd w:id="91"/>
                                  <w:bookmarkEnd w:id="9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93" w:name="__UnoMark__387_2566450583"/>
                                  <w:bookmarkStart w:id="94" w:name="__UnoMark__388_2566450583"/>
                                  <w:bookmarkStart w:id="95" w:name="__UnoMark__387_2566450583"/>
                                  <w:bookmarkStart w:id="96" w:name="__UnoMark__388_2566450583"/>
                                  <w:bookmarkEnd w:id="95"/>
                                  <w:bookmarkEnd w:id="96"/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97" w:name="__UnoMark__390_2566450583"/>
                                  <w:bookmarkStart w:id="98" w:name="__UnoMark__389_2566450583"/>
                                  <w:bookmarkStart w:id="99" w:name="__UnoMark__390_2566450583"/>
                                  <w:bookmarkStart w:id="100" w:name="__UnoMark__389_2566450583"/>
                                  <w:bookmarkEnd w:id="99"/>
                                  <w:bookmarkEnd w:id="100"/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101" w:name="__UnoMark__392_2566450583"/>
                                  <w:bookmarkStart w:id="102" w:name="__UnoMark__391_2566450583"/>
                                  <w:bookmarkEnd w:id="101"/>
                                  <w:bookmarkEnd w:id="10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103" w:name="__UnoMark__393_2566450583"/>
                                  <w:bookmarkStart w:id="104" w:name="__UnoMark__394_2566450583"/>
                                  <w:bookmarkStart w:id="105" w:name="__UnoMark__393_2566450583"/>
                                  <w:bookmarkStart w:id="106" w:name="__UnoMark__394_2566450583"/>
                                  <w:bookmarkEnd w:id="105"/>
                                  <w:bookmarkEnd w:id="106"/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107" w:name="__UnoMark__396_2566450583"/>
                                  <w:bookmarkStart w:id="108" w:name="__UnoMark__395_2566450583"/>
                                  <w:bookmarkStart w:id="109" w:name="__UnoMark__396_2566450583"/>
                                  <w:bookmarkStart w:id="110" w:name="__UnoMark__395_2566450583"/>
                                  <w:bookmarkEnd w:id="109"/>
                                  <w:bookmarkEnd w:id="110"/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111" w:name="__UnoMark__397_2566450583"/>
                                  <w:bookmarkStart w:id="112" w:name="__UnoMark__398_2566450583"/>
                                  <w:bookmarkEnd w:id="111"/>
                                  <w:bookmarkEnd w:id="11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113" w:name="__UnoMark__399_2566450583"/>
                                  <w:bookmarkStart w:id="114" w:name="__UnoMark__400_2566450583"/>
                                  <w:bookmarkStart w:id="115" w:name="__UnoMark__399_2566450583"/>
                                  <w:bookmarkStart w:id="116" w:name="__UnoMark__400_2566450583"/>
                                  <w:bookmarkEnd w:id="115"/>
                                  <w:bookmarkEnd w:id="116"/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117" w:name="__UnoMark__402_2566450583"/>
                                  <w:bookmarkStart w:id="118" w:name="__UnoMark__401_2566450583"/>
                                  <w:bookmarkEnd w:id="117"/>
                                  <w:bookmarkEnd w:id="118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外语水平：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119" w:name="__UnoMark__403_2566450583"/>
                                  <w:bookmarkStart w:id="120" w:name="__UnoMark__404_2566450583"/>
                                  <w:bookmarkStart w:id="121" w:name="__UnoMark__403_2566450583"/>
                                  <w:bookmarkStart w:id="122" w:name="__UnoMark__404_2566450583"/>
                                  <w:bookmarkEnd w:id="121"/>
                                  <w:bookmarkEnd w:id="122"/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123" w:name="__UnoMark__406_2566450583"/>
                                  <w:bookmarkStart w:id="124" w:name="__UnoMark__405_2566450583"/>
                                  <w:bookmarkEnd w:id="123"/>
                                  <w:bookmarkEnd w:id="124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计算机水平：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125" w:name="__UnoMark__407_2566450583"/>
                                  <w:bookmarkStart w:id="126" w:name="__UnoMark__408_2566450583"/>
                                  <w:bookmarkStart w:id="127" w:name="__UnoMark__407_2566450583"/>
                                  <w:bookmarkStart w:id="128" w:name="__UnoMark__408_2566450583"/>
                                  <w:bookmarkEnd w:id="127"/>
                                  <w:bookmarkEnd w:id="128"/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129" w:name="__UnoMark__409_2566450583"/>
                                  <w:bookmarkStart w:id="130" w:name="__UnoMark__410_2566450583"/>
                                  <w:bookmarkEnd w:id="129"/>
                                  <w:bookmarkEnd w:id="130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其他说明：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131" w:name="__UnoMark__412_2566450583"/>
                                  <w:bookmarkStart w:id="132" w:name="__UnoMark__411_2566450583"/>
                                  <w:bookmarkEnd w:id="131"/>
                                  <w:bookmarkEnd w:id="132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（所拥有的等级证、资格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133" w:name="__UnoMark__414_2566450583"/>
                                  <w:bookmarkStart w:id="134" w:name="__UnoMark__413_2566450583"/>
                                  <w:bookmarkEnd w:id="133"/>
                                  <w:bookmarkEnd w:id="134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教育及工作经历：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135" w:name="__UnoMark__415_2566450583"/>
                                  <w:bookmarkStart w:id="136" w:name="__UnoMark__416_2566450583"/>
                                  <w:bookmarkEnd w:id="135"/>
                                  <w:bookmarkEnd w:id="136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（从初中开始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137" w:name="__UnoMark__417_2566450583"/>
                                  <w:bookmarkStart w:id="138" w:name="__UnoMark__418_2566450583"/>
                                  <w:bookmarkEnd w:id="137"/>
                                  <w:bookmarkEnd w:id="138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特长：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  <w:bookmarkStart w:id="139" w:name="__UnoMark__419_2566450583"/>
                                  <w:bookmarkStart w:id="140" w:name="__UnoMark__420_2566450583"/>
                                  <w:bookmarkStart w:id="141" w:name="__UnoMark__419_2566450583"/>
                                  <w:bookmarkStart w:id="142" w:name="__UnoMark__420_2566450583"/>
                                  <w:bookmarkEnd w:id="141"/>
                                  <w:bookmarkEnd w:id="142"/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143" w:name="__UnoMark__422_2566450583"/>
                                  <w:bookmarkStart w:id="144" w:name="__UnoMark__421_2566450583"/>
                                  <w:bookmarkEnd w:id="143"/>
                                  <w:bookmarkEnd w:id="144"/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本人声明：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145" w:name="__UnoMark__423_2566450583"/>
                                  <w:bookmarkEnd w:id="145"/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我确认以上所填写的个人信息准确无误，所附证件材料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A"/>
                                      <w:sz w:val="24"/>
                                      <w:szCs w:val="24"/>
                                      <w:u w:val="none"/>
                                    </w:rPr>
                                    <w:t>本人签字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622.35pt;mso-wrap-distance-left:9.05pt;mso-wrap-distance-right:9.05pt;mso-wrap-distance-top:0pt;mso-wrap-distance-bottom:0pt;margin-top:2.05pt;mso-position-vertical-relative:text;margin-left:8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484"/>
                        <w:gridCol w:w="1252"/>
                        <w:gridCol w:w="1710"/>
                        <w:gridCol w:w="1605"/>
                        <w:gridCol w:w="173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5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146" w:name="__UnoMark__328_2566450583"/>
                            <w:bookmarkEnd w:id="146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报考岗位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32"/>
                                <w:szCs w:val="32"/>
                                <w:u w:val="none"/>
                              </w:rPr>
                            </w:pPr>
                            <w:bookmarkStart w:id="147" w:name="__UnoMark__330_2566450583"/>
                            <w:bookmarkStart w:id="148" w:name="__UnoMark__329_2566450583"/>
                            <w:bookmarkEnd w:id="147"/>
                            <w:bookmarkEnd w:id="14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32"/>
                                <w:szCs w:val="32"/>
                                <w:u w:val="none"/>
                              </w:rPr>
                              <w:t>个人概况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149" w:name="__UnoMark__332_2566450583"/>
                            <w:bookmarkStart w:id="150" w:name="__UnoMark__331_2566450583"/>
                            <w:bookmarkEnd w:id="149"/>
                            <w:bookmarkEnd w:id="150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151" w:name="__UnoMark__334_2566450583"/>
                            <w:bookmarkStart w:id="152" w:name="__UnoMark__333_2566450583"/>
                            <w:bookmarkStart w:id="153" w:name="__UnoMark__334_2566450583"/>
                            <w:bookmarkStart w:id="154" w:name="__UnoMark__333_2566450583"/>
                            <w:bookmarkEnd w:id="153"/>
                            <w:bookmarkEnd w:id="154"/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155" w:name="__UnoMark__336_2566450583"/>
                            <w:bookmarkStart w:id="156" w:name="__UnoMark__335_2566450583"/>
                            <w:bookmarkEnd w:id="155"/>
                            <w:bookmarkEnd w:id="156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157" w:name="__UnoMark__338_2566450583"/>
                            <w:bookmarkStart w:id="158" w:name="__UnoMark__337_2566450583"/>
                            <w:bookmarkStart w:id="159" w:name="__UnoMark__338_2566450583"/>
                            <w:bookmarkStart w:id="160" w:name="__UnoMark__337_2566450583"/>
                            <w:bookmarkEnd w:id="159"/>
                            <w:bookmarkEnd w:id="160"/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161" w:name="__UnoMark__340_2566450583"/>
                            <w:bookmarkStart w:id="162" w:name="__UnoMark__339_2566450583"/>
                            <w:bookmarkEnd w:id="161"/>
                            <w:bookmarkEnd w:id="162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163" w:name="__UnoMark__341_2566450583"/>
                            <w:bookmarkStart w:id="164" w:name="__UnoMark__342_2566450583"/>
                            <w:bookmarkStart w:id="165" w:name="__UnoMark__341_2566450583"/>
                            <w:bookmarkStart w:id="166" w:name="__UnoMark__342_2566450583"/>
                            <w:bookmarkEnd w:id="165"/>
                            <w:bookmarkEnd w:id="166"/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167" w:name="__UnoMark__343_2566450583"/>
                            <w:bookmarkStart w:id="168" w:name="__UnoMark__344_2566450583"/>
                            <w:bookmarkEnd w:id="167"/>
                            <w:bookmarkEnd w:id="16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出生日期：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169" w:name="__UnoMark__346_2566450583"/>
                            <w:bookmarkStart w:id="170" w:name="__UnoMark__345_2566450583"/>
                            <w:bookmarkStart w:id="171" w:name="__UnoMark__346_2566450583"/>
                            <w:bookmarkStart w:id="172" w:name="__UnoMark__345_2566450583"/>
                            <w:bookmarkEnd w:id="171"/>
                            <w:bookmarkEnd w:id="172"/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173" w:name="__UnoMark__347_2566450583"/>
                            <w:bookmarkStart w:id="174" w:name="__UnoMark__348_2566450583"/>
                            <w:bookmarkEnd w:id="173"/>
                            <w:bookmarkEnd w:id="174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户口所在地：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175" w:name="__UnoMark__349_2566450583"/>
                            <w:bookmarkStart w:id="176" w:name="__UnoMark__350_2566450583"/>
                            <w:bookmarkStart w:id="177" w:name="__UnoMark__349_2566450583"/>
                            <w:bookmarkStart w:id="178" w:name="__UnoMark__350_2566450583"/>
                            <w:bookmarkEnd w:id="177"/>
                            <w:bookmarkEnd w:id="178"/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179" w:name="__UnoMark__352_2566450583"/>
                            <w:bookmarkStart w:id="180" w:name="__UnoMark__351_2566450583"/>
                            <w:bookmarkStart w:id="181" w:name="__UnoMark__352_2566450583"/>
                            <w:bookmarkStart w:id="182" w:name="__UnoMark__351_2566450583"/>
                            <w:bookmarkEnd w:id="181"/>
                            <w:bookmarkEnd w:id="182"/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183" w:name="__UnoMark__353_2566450583"/>
                            <w:bookmarkStart w:id="184" w:name="__UnoMark__354_2566450583"/>
                            <w:bookmarkStart w:id="185" w:name="__UnoMark__353_2566450583"/>
                            <w:bookmarkStart w:id="186" w:name="__UnoMark__354_2566450583"/>
                            <w:bookmarkEnd w:id="185"/>
                            <w:bookmarkEnd w:id="186"/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187" w:name="__UnoMark__356_2566450583"/>
                            <w:bookmarkStart w:id="188" w:name="__UnoMark__355_2566450583"/>
                            <w:bookmarkEnd w:id="187"/>
                            <w:bookmarkEnd w:id="18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民族：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189" w:name="__UnoMark__357_2566450583"/>
                            <w:bookmarkStart w:id="190" w:name="__UnoMark__358_2566450583"/>
                            <w:bookmarkStart w:id="191" w:name="__UnoMark__357_2566450583"/>
                            <w:bookmarkStart w:id="192" w:name="__UnoMark__358_2566450583"/>
                            <w:bookmarkEnd w:id="191"/>
                            <w:bookmarkEnd w:id="192"/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193" w:name="__UnoMark__359_2566450583"/>
                            <w:bookmarkStart w:id="194" w:name="__UnoMark__360_2566450583"/>
                            <w:bookmarkEnd w:id="193"/>
                            <w:bookmarkEnd w:id="194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195" w:name="__UnoMark__361_2566450583"/>
                            <w:bookmarkStart w:id="196" w:name="__UnoMark__362_2566450583"/>
                            <w:bookmarkStart w:id="197" w:name="__UnoMark__361_2566450583"/>
                            <w:bookmarkStart w:id="198" w:name="__UnoMark__362_2566450583"/>
                            <w:bookmarkEnd w:id="197"/>
                            <w:bookmarkEnd w:id="198"/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199" w:name="__UnoMark__363_2566450583"/>
                            <w:bookmarkStart w:id="200" w:name="__UnoMark__364_2566450583"/>
                            <w:bookmarkStart w:id="201" w:name="__UnoMark__363_2566450583"/>
                            <w:bookmarkStart w:id="202" w:name="__UnoMark__364_2566450583"/>
                            <w:bookmarkEnd w:id="201"/>
                            <w:bookmarkEnd w:id="202"/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203" w:name="__UnoMark__366_2566450583"/>
                            <w:bookmarkStart w:id="204" w:name="__UnoMark__365_2566450583"/>
                            <w:bookmarkStart w:id="205" w:name="__UnoMark__366_2566450583"/>
                            <w:bookmarkStart w:id="206" w:name="__UnoMark__365_2566450583"/>
                            <w:bookmarkEnd w:id="205"/>
                            <w:bookmarkEnd w:id="206"/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207" w:name="__UnoMark__367_2566450583"/>
                            <w:bookmarkStart w:id="208" w:name="__UnoMark__368_2566450583"/>
                            <w:bookmarkEnd w:id="207"/>
                            <w:bookmarkEnd w:id="20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毕业院校及最高学历：</w:t>
                            </w:r>
                          </w:p>
                        </w:tc>
                        <w:tc>
                          <w:tcPr>
                            <w:tcW w:w="4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209" w:name="__UnoMark__370_2566450583"/>
                            <w:bookmarkStart w:id="210" w:name="__UnoMark__369_2566450583"/>
                            <w:bookmarkStart w:id="211" w:name="__UnoMark__370_2566450583"/>
                            <w:bookmarkStart w:id="212" w:name="__UnoMark__369_2566450583"/>
                            <w:bookmarkEnd w:id="211"/>
                            <w:bookmarkEnd w:id="212"/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213" w:name="__UnoMark__372_2566450583"/>
                            <w:bookmarkStart w:id="214" w:name="__UnoMark__371_2566450583"/>
                            <w:bookmarkStart w:id="215" w:name="__UnoMark__372_2566450583"/>
                            <w:bookmarkStart w:id="216" w:name="__UnoMark__371_2566450583"/>
                            <w:bookmarkEnd w:id="215"/>
                            <w:bookmarkEnd w:id="216"/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217" w:name="__UnoMark__373_2566450583"/>
                            <w:bookmarkStart w:id="218" w:name="__UnoMark__374_2566450583"/>
                            <w:bookmarkStart w:id="219" w:name="__UnoMark__373_2566450583"/>
                            <w:bookmarkStart w:id="220" w:name="__UnoMark__374_2566450583"/>
                            <w:bookmarkEnd w:id="219"/>
                            <w:bookmarkEnd w:id="220"/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221" w:name="__UnoMark__376_2566450583"/>
                            <w:bookmarkStart w:id="222" w:name="__UnoMark__375_2566450583"/>
                            <w:bookmarkEnd w:id="221"/>
                            <w:bookmarkEnd w:id="222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专业：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223" w:name="__UnoMark__378_2566450583"/>
                            <w:bookmarkStart w:id="224" w:name="__UnoMark__377_2566450583"/>
                            <w:bookmarkStart w:id="225" w:name="__UnoMark__378_2566450583"/>
                            <w:bookmarkStart w:id="226" w:name="__UnoMark__377_2566450583"/>
                            <w:bookmarkEnd w:id="225"/>
                            <w:bookmarkEnd w:id="226"/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227" w:name="__UnoMark__380_2566450583"/>
                            <w:bookmarkStart w:id="228" w:name="__UnoMark__379_2566450583"/>
                            <w:bookmarkEnd w:id="227"/>
                            <w:bookmarkEnd w:id="22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身份证号：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229" w:name="__UnoMark__381_2566450583"/>
                            <w:bookmarkStart w:id="230" w:name="__UnoMark__382_2566450583"/>
                            <w:bookmarkStart w:id="231" w:name="__UnoMark__381_2566450583"/>
                            <w:bookmarkStart w:id="232" w:name="__UnoMark__382_2566450583"/>
                            <w:bookmarkEnd w:id="231"/>
                            <w:bookmarkEnd w:id="232"/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233" w:name="__UnoMark__384_2566450583"/>
                            <w:bookmarkStart w:id="234" w:name="__UnoMark__383_2566450583"/>
                            <w:bookmarkStart w:id="235" w:name="__UnoMark__384_2566450583"/>
                            <w:bookmarkStart w:id="236" w:name="__UnoMark__383_2566450583"/>
                            <w:bookmarkEnd w:id="235"/>
                            <w:bookmarkEnd w:id="236"/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237" w:name="__UnoMark__385_2566450583"/>
                            <w:bookmarkStart w:id="238" w:name="__UnoMark__386_2566450583"/>
                            <w:bookmarkEnd w:id="237"/>
                            <w:bookmarkEnd w:id="23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6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239" w:name="__UnoMark__387_2566450583"/>
                            <w:bookmarkStart w:id="240" w:name="__UnoMark__388_2566450583"/>
                            <w:bookmarkStart w:id="241" w:name="__UnoMark__387_2566450583"/>
                            <w:bookmarkStart w:id="242" w:name="__UnoMark__388_2566450583"/>
                            <w:bookmarkEnd w:id="241"/>
                            <w:bookmarkEnd w:id="242"/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243" w:name="__UnoMark__390_2566450583"/>
                            <w:bookmarkStart w:id="244" w:name="__UnoMark__389_2566450583"/>
                            <w:bookmarkStart w:id="245" w:name="__UnoMark__390_2566450583"/>
                            <w:bookmarkStart w:id="246" w:name="__UnoMark__389_2566450583"/>
                            <w:bookmarkEnd w:id="245"/>
                            <w:bookmarkEnd w:id="246"/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247" w:name="__UnoMark__392_2566450583"/>
                            <w:bookmarkStart w:id="248" w:name="__UnoMark__391_2566450583"/>
                            <w:bookmarkEnd w:id="247"/>
                            <w:bookmarkEnd w:id="24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6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249" w:name="__UnoMark__393_2566450583"/>
                            <w:bookmarkStart w:id="250" w:name="__UnoMark__394_2566450583"/>
                            <w:bookmarkStart w:id="251" w:name="__UnoMark__393_2566450583"/>
                            <w:bookmarkStart w:id="252" w:name="__UnoMark__394_2566450583"/>
                            <w:bookmarkEnd w:id="251"/>
                            <w:bookmarkEnd w:id="252"/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253" w:name="__UnoMark__396_2566450583"/>
                            <w:bookmarkStart w:id="254" w:name="__UnoMark__395_2566450583"/>
                            <w:bookmarkStart w:id="255" w:name="__UnoMark__396_2566450583"/>
                            <w:bookmarkStart w:id="256" w:name="__UnoMark__395_2566450583"/>
                            <w:bookmarkEnd w:id="255"/>
                            <w:bookmarkEnd w:id="256"/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257" w:name="__UnoMark__397_2566450583"/>
                            <w:bookmarkStart w:id="258" w:name="__UnoMark__398_2566450583"/>
                            <w:bookmarkEnd w:id="257"/>
                            <w:bookmarkEnd w:id="25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6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259" w:name="__UnoMark__399_2566450583"/>
                            <w:bookmarkStart w:id="260" w:name="__UnoMark__400_2566450583"/>
                            <w:bookmarkStart w:id="261" w:name="__UnoMark__399_2566450583"/>
                            <w:bookmarkStart w:id="262" w:name="__UnoMark__400_2566450583"/>
                            <w:bookmarkEnd w:id="261"/>
                            <w:bookmarkEnd w:id="262"/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263" w:name="__UnoMark__402_2566450583"/>
                            <w:bookmarkStart w:id="264" w:name="__UnoMark__401_2566450583"/>
                            <w:bookmarkEnd w:id="263"/>
                            <w:bookmarkEnd w:id="264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外语水平：</w:t>
                            </w:r>
                          </w:p>
                        </w:tc>
                        <w:tc>
                          <w:tcPr>
                            <w:tcW w:w="6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265" w:name="__UnoMark__403_2566450583"/>
                            <w:bookmarkStart w:id="266" w:name="__UnoMark__404_2566450583"/>
                            <w:bookmarkStart w:id="267" w:name="__UnoMark__403_2566450583"/>
                            <w:bookmarkStart w:id="268" w:name="__UnoMark__404_2566450583"/>
                            <w:bookmarkEnd w:id="267"/>
                            <w:bookmarkEnd w:id="268"/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269" w:name="__UnoMark__406_2566450583"/>
                            <w:bookmarkStart w:id="270" w:name="__UnoMark__405_2566450583"/>
                            <w:bookmarkEnd w:id="269"/>
                            <w:bookmarkEnd w:id="270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计算机水平：</w:t>
                            </w:r>
                          </w:p>
                        </w:tc>
                        <w:tc>
                          <w:tcPr>
                            <w:tcW w:w="6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271" w:name="__UnoMark__407_2566450583"/>
                            <w:bookmarkStart w:id="272" w:name="__UnoMark__408_2566450583"/>
                            <w:bookmarkStart w:id="273" w:name="__UnoMark__407_2566450583"/>
                            <w:bookmarkStart w:id="274" w:name="__UnoMark__408_2566450583"/>
                            <w:bookmarkEnd w:id="273"/>
                            <w:bookmarkEnd w:id="274"/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275" w:name="__UnoMark__409_2566450583"/>
                            <w:bookmarkStart w:id="276" w:name="__UnoMark__410_2566450583"/>
                            <w:bookmarkEnd w:id="275"/>
                            <w:bookmarkEnd w:id="276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其他说明：</w:t>
                            </w:r>
                          </w:p>
                        </w:tc>
                        <w:tc>
                          <w:tcPr>
                            <w:tcW w:w="6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277" w:name="__UnoMark__412_2566450583"/>
                            <w:bookmarkStart w:id="278" w:name="__UnoMark__411_2566450583"/>
                            <w:bookmarkEnd w:id="277"/>
                            <w:bookmarkEnd w:id="278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（所拥有的等级证、资格证）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279" w:name="__UnoMark__414_2566450583"/>
                            <w:bookmarkStart w:id="280" w:name="__UnoMark__413_2566450583"/>
                            <w:bookmarkEnd w:id="279"/>
                            <w:bookmarkEnd w:id="280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教育及工作经历：</w:t>
                            </w:r>
                          </w:p>
                        </w:tc>
                        <w:tc>
                          <w:tcPr>
                            <w:tcW w:w="6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281" w:name="__UnoMark__415_2566450583"/>
                            <w:bookmarkStart w:id="282" w:name="__UnoMark__416_2566450583"/>
                            <w:bookmarkEnd w:id="281"/>
                            <w:bookmarkEnd w:id="282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（从初中开始填写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283" w:name="__UnoMark__417_2566450583"/>
                            <w:bookmarkStart w:id="284" w:name="__UnoMark__418_2566450583"/>
                            <w:bookmarkEnd w:id="283"/>
                            <w:bookmarkEnd w:id="284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特长：</w:t>
                            </w:r>
                          </w:p>
                        </w:tc>
                        <w:tc>
                          <w:tcPr>
                            <w:tcW w:w="6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  <w:bookmarkStart w:id="285" w:name="__UnoMark__419_2566450583"/>
                            <w:bookmarkStart w:id="286" w:name="__UnoMark__420_2566450583"/>
                            <w:bookmarkStart w:id="287" w:name="__UnoMark__419_2566450583"/>
                            <w:bookmarkStart w:id="288" w:name="__UnoMark__420_2566450583"/>
                            <w:bookmarkEnd w:id="287"/>
                            <w:bookmarkEnd w:id="288"/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289" w:name="__UnoMark__422_2566450583"/>
                            <w:bookmarkStart w:id="290" w:name="__UnoMark__421_2566450583"/>
                            <w:bookmarkEnd w:id="289"/>
                            <w:bookmarkEnd w:id="290"/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本人声明：</w:t>
                            </w:r>
                          </w:p>
                        </w:tc>
                        <w:tc>
                          <w:tcPr>
                            <w:tcW w:w="6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291" w:name="__UnoMark__423_2566450583"/>
                            <w:bookmarkEnd w:id="291"/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我确认以上所填写的个人信息准确无误，所附证件材料真实有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A"/>
                                <w:sz w:val="24"/>
                                <w:szCs w:val="24"/>
                                <w:u w:val="none"/>
                              </w:rPr>
                              <w:t>本人签字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">
    <w:name w:val="Internet 链接"/>
    <w:basedOn w:val="Style14"/>
    <w:qFormat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Style16">
    <w:name w:val="题注"/>
    <w:basedOn w:val="Normal"/>
    <w:next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框架内容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索引"/>
    <w:basedOn w:val="Normal"/>
    <w:qFormat/>
    <w:pPr>
      <w:suppressLineNumbers/>
    </w:pPr>
    <w:rPr>
      <w:rFonts w:cs="Mangal;Segoe Prin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6:00Z</dcterms:created>
  <dc:creator>User</dc:creator>
  <dc:description/>
  <dc:language>en-US</dc:language>
  <cp:lastModifiedBy>公共就业管理局</cp:lastModifiedBy>
  <dcterms:modified xsi:type="dcterms:W3CDTF">2017-11-27T05:0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