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考试项目安排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表一：教师岗位测试项目及时间安排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考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8: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）</w:t>
      </w:r>
    </w:p>
    <w:tbl>
      <w:tblPr>
        <w:tblW w:w="978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64"/>
        <w:gridCol w:w="4819"/>
      </w:tblGrid>
      <w:tr>
        <w:trPr>
          <w:trHeight w:val="8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面试项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技能测试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%)</w:t>
            </w:r>
          </w:p>
        </w:tc>
      </w:tr>
      <w:tr>
        <w:trPr>
          <w:trHeight w:val="14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舞蹈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．表演自备舞蹈作品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．即兴编舞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考生需自备舞蹈配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存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U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盘中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音乐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器乐、钢琴、独唱共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。</w:t>
            </w:r>
          </w:p>
        </w:tc>
      </w:tr>
      <w:tr>
        <w:trPr>
          <w:trHeight w:val="12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提琴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提琴、钢琴、声乐共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。</w:t>
            </w:r>
          </w:p>
        </w:tc>
      </w:tr>
      <w:tr>
        <w:trPr>
          <w:trHeight w:val="21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书法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．根据要求现场素描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分钟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．现场书写指定楷书作品一幅（内容现场抽取）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．自由创作书法作品一幅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备注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：素描、书法所需工具及材料均由考生自备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表二：教学秘书岗位及辅导员岗位测试项目及时间安排       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笔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9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，面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8: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）</w:t>
      </w:r>
    </w:p>
    <w:tbl>
      <w:tblPr>
        <w:tblW w:w="104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222"/>
        <w:gridCol w:w="2156"/>
      </w:tblGrid>
      <w:tr>
        <w:trPr>
          <w:trHeight w:val="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题型及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项目及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时间</w:t>
            </w:r>
          </w:p>
        </w:tc>
      </w:tr>
      <w:tr>
        <w:trPr>
          <w:trHeight w:val="2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八大以来国内外的时事政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法律法规（包括教师法、教育法、义务教育法、高等教育法、高等学校教师职业道德规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学、心理学等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分析能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表达能力、应变能力等岗位综合素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dc:language>en-US</dc:language>
  <cp:lastModifiedBy>lenovo</cp:lastModifiedBy>
  <cp:lastPrinted>2017-03-08T09:24:00Z</cp:lastPrinted>
  <dcterms:modified xsi:type="dcterms:W3CDTF">2017-12-07T07:41:44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