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34"/>
        <w:gridCol w:w="839"/>
        <w:gridCol w:w="2280"/>
        <w:gridCol w:w="3780"/>
        <w:gridCol w:w="2700"/>
        <w:gridCol w:w="926"/>
      </w:tblGrid>
      <w:tr>
        <w:trPr>
          <w:trHeight w:val="1094" w:hRule="atLeast"/>
        </w:trPr>
        <w:tc>
          <w:tcPr>
            <w:tcW w:w="141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：</w:t>
            </w:r>
          </w:p>
          <w:p>
            <w:pPr>
              <w:pStyle w:val="NoSpacing1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仿宋" w:eastAsia="方正小标宋简体;微软雅黑"/>
                <w:b/>
                <w:kern w:val="0"/>
                <w:sz w:val="32"/>
                <w:szCs w:val="32"/>
              </w:rPr>
              <w:t>辽宁省本溪满族自治县高级高中招聘教师需求情况表</w:t>
            </w:r>
          </w:p>
        </w:tc>
      </w:tr>
      <w:tr>
        <w:trPr>
          <w:trHeight w:val="618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序号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岗位名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人数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岗位要求的资格条件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学历学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专业要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其他条件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中语文教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科：中国语言文学类</w:t>
            </w:r>
          </w:p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生：中国语言文学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《招聘公告》中规定的条件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中数学教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本科：数学类</w:t>
            </w:r>
          </w:p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生：数学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《招聘公告》中规定的条件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中生物教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科：生物科学类</w:t>
            </w:r>
          </w:p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生：生物学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《招聘公告》中规定的条件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中历史教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科：历史学类</w:t>
            </w:r>
          </w:p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生：历史学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《招聘公告》中规定的条件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中地理教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科：地理科学类</w:t>
            </w:r>
          </w:p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生：地理学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《招聘公告》中规定的条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中信息技术教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科：计算机科学与技术类</w:t>
            </w:r>
          </w:p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生：计算机科学与技术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《招聘公告》中规定的条件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合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49:00Z</dcterms:created>
  <dc:creator>Administrator</dc:creator>
  <dc:description/>
  <cp:keywords/>
  <dc:language>en-US</dc:language>
  <cp:lastModifiedBy>微软用户</cp:lastModifiedBy>
  <cp:lastPrinted>2017-11-06T08:31:00Z</cp:lastPrinted>
  <dcterms:modified xsi:type="dcterms:W3CDTF">2017-12-21T01:40:00Z</dcterms:modified>
  <cp:revision>22</cp:revision>
  <dc:subject/>
  <dc:title/>
</cp:coreProperties>
</file>