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Style15"/>
        <w:spacing w:lineRule="exact" w:line="700"/>
        <w:ind w:left="-183" w:right="-328" w:hanging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成都市温江区招聘省属及以上重点师范院校</w:t>
      </w: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届师范类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硕士及以上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研究生岗位表</w:t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5"/>
        <w:gridCol w:w="709"/>
        <w:gridCol w:w="708"/>
        <w:gridCol w:w="2551"/>
        <w:gridCol w:w="1701"/>
        <w:gridCol w:w="3969"/>
        <w:gridCol w:w="1134"/>
      </w:tblGrid>
      <w:tr>
        <w:trPr>
          <w:trHeight w:val="43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应聘资格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温江中学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</w:t>
            </w:r>
            <w:r>
              <w:rPr>
                <w:kern w:val="0"/>
                <w:sz w:val="20"/>
                <w:szCs w:val="20"/>
              </w:rPr>
              <w:t>成都市温江区第二中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数学），学科教学（数学），数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，并取得相应学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招聘范围中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届师范类研究生，具有相应学段的教师资格证书，普通话二级乙等及以上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川师范大学现场考核招聘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温江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心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发展与教育心理学，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，并取得相应学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招聘范围中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届师范类研究生，具有相应学段的教师资格证书，普通话二级乙等及以上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市温江区第二中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英语），学科教学（英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，并取得相应学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招聘范围中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届师范类研究生，具有相应学段的教师资格证书，普通话二级甲等及以上，专业英语四级及以上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市温江区燎原职业技术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中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语文），学科教学（语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，并取得相应学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招聘范围中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届师范类研究生，具有相应学段的教师资格证书，普通话二级甲等及以上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市温江区燎原职业技术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中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数学），学科教学（数学），数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，并取得相应学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招聘范围中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届师范类研究生，具有相应学段的教师资格证书，普通话二级乙等及以上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市温江区燎原职业技术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中英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英语），学科教学（英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，并取得相应学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招聘范围中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届师范类研究生，具有相应学段的教师资格证书，普通话二级甲等及以上，专业英语四级及以上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师范学院附属实验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踏水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语文），学科教学（语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，并取得相应学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招聘范围中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届师范类研究生，具有相应学段的教师资格证书，普通话二级甲等及以上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江中学实验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师范学院附属实验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涌泉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永盛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数学），学科教学（数学），数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，并取得相应学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招聘范围中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届师范类研究生，具有相应学段的教师资格证书，普通话二级乙等及以上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师范学院附属实验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涌泉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金马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英语），学科教学（英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，并取得相应学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招聘范围中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届师范类研究生，具有相应学段的教师资格证书，普通话二级甲等及以上，专业英语四级及以上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江中学实验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物理），学科教学（物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，并取得相应学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招聘范围中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届师范类研究生，具有相应学段的教师资格证书，普通话二级乙等及以上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市温江区金马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地理），学科教学（地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，并取得相应学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招聘范围中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届师范类研究生，具有相应学段的教师资格证书，普通话二级乙等及以上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市温江区实验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光华实验小学校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人，成都市温江区东大街第一小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庆丰街小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永宁小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师范学院附属实验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踏水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万春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金马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永盛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语文），学科教学（语文），小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，并取得相应学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招聘范围中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届师范类研究生，具有相应学段的教师资格证书，普通话二级甲等及以上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市温江区实验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光华实验小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东大街第一小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庆丰街小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永宁小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师范学院附属实验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万春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金马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数学），学科教学（数学），数学教育，小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，并取得相应学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招聘范围中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届师范类研究生，具有相应学段的教师资格证书，普通话二级乙等及以上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市温江区实验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，成都市温江区东大街第一小学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英语），学科教学（英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，并取得相应学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招聘范围中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届师范类研究生，具有相应学段的教师资格证书，普通话二级甲等及以上，专业英语四级及以上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市温江区特殊教育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特殊教育学，特殊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学历，并取得相应学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招聘范围中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届师范类研究生，具有相应学段的教师资格证书，普通话二级乙等及以上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209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15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温江区招聘省属及以上重点师范院校</w:t>
      </w:r>
    </w:p>
    <w:p>
      <w:pPr>
        <w:pStyle w:val="Style15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届师范类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硕士及以上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研究生报名表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7"/>
        <w:gridCol w:w="370"/>
        <w:gridCol w:w="715"/>
        <w:gridCol w:w="261"/>
        <w:gridCol w:w="660"/>
        <w:gridCol w:w="366"/>
        <w:gridCol w:w="1146"/>
        <w:gridCol w:w="1143"/>
        <w:gridCol w:w="286"/>
        <w:gridCol w:w="1145"/>
        <w:gridCol w:w="139"/>
        <w:gridCol w:w="676"/>
        <w:gridCol w:w="1176"/>
      </w:tblGrid>
      <w:tr>
        <w:trPr>
          <w:trHeight w:val="82" w:hRule="atLeast"/>
        </w:trPr>
        <w:tc>
          <w:tcPr>
            <w:tcW w:w="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应聘单位、岗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及岗位代码</w:t>
            </w:r>
          </w:p>
        </w:tc>
        <w:tc>
          <w:tcPr>
            <w:tcW w:w="271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（一寸免冠彩色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证件照）</w:t>
            </w:r>
          </w:p>
        </w:tc>
      </w:tr>
      <w:tr>
        <w:trPr>
          <w:trHeight w:val="268" w:hRule="atLeast"/>
        </w:trPr>
        <w:tc>
          <w:tcPr>
            <w:tcW w:w="13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4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57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 族</w:t>
            </w:r>
          </w:p>
        </w:tc>
        <w:tc>
          <w:tcPr>
            <w:tcW w:w="200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71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00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71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200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毕业学校</w:t>
            </w:r>
          </w:p>
        </w:tc>
        <w:tc>
          <w:tcPr>
            <w:tcW w:w="271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0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57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00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4565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是否愿意</w:t>
            </w:r>
            <w:r>
              <w:rPr/>
              <w:br/>
            </w:r>
            <w:r>
              <w:rPr/>
              <w:t>调整岗位</w:t>
            </w:r>
          </w:p>
        </w:tc>
        <w:tc>
          <w:tcPr>
            <w:tcW w:w="200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填入学前的</w:t>
            </w:r>
            <w:r>
              <w:rPr/>
              <w:t>)</w:t>
            </w:r>
          </w:p>
        </w:tc>
        <w:tc>
          <w:tcPr>
            <w:tcW w:w="4565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、市）</w:t>
            </w:r>
          </w:p>
        </w:tc>
      </w:tr>
      <w:tr>
        <w:trPr>
          <w:trHeight w:val="2004" w:hRule="atLeast"/>
        </w:trPr>
        <w:tc>
          <w:tcPr>
            <w:tcW w:w="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08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有何爱好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808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主要成员</w:t>
            </w:r>
          </w:p>
        </w:tc>
        <w:tc>
          <w:tcPr>
            <w:tcW w:w="108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2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3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9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本人承诺</w:t>
            </w:r>
          </w:p>
        </w:tc>
        <w:tc>
          <w:tcPr>
            <w:tcW w:w="808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以上填写信息属实，如有弄虚作假，本人愿意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38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ind w:firstLine="3885"/>
              <w:jc w:val="left"/>
              <w:rPr/>
            </w:pPr>
            <w:r>
              <w:rPr/>
              <w:t>承诺人（本人亲笔签名）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三医融合，创新开放，便捷畅通，生态亲水，和谐幸福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楷体_GB2312"/>
          <w:sz w:val="32"/>
          <w:szCs w:val="32"/>
        </w:rPr>
        <w:t>——</w:t>
      </w:r>
      <w:r>
        <w:rPr>
          <w:rFonts w:eastAsia="楷体_GB2312"/>
          <w:sz w:val="32"/>
          <w:szCs w:val="32"/>
        </w:rPr>
        <w:t>宜业宜居宜游的新中心城区温江欢迎你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6"/>
        <w:shd w:fill="FFFFFF" w:val="clear"/>
        <w:spacing w:lineRule="exact" w:line="580" w:before="0" w:after="0"/>
        <w:ind w:firstLine="709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温江位于成都市中心区正西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公里处，地处成都平原腹心，距双流国际机场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公里。全区土地面积</w:t>
      </w:r>
      <w:r>
        <w:rPr>
          <w:rFonts w:eastAsia="仿宋_GB2312" w:cs="Times New Roman" w:ascii="Times New Roman" w:hAnsi="Times New Roman"/>
          <w:sz w:val="28"/>
          <w:szCs w:val="28"/>
        </w:rPr>
        <w:t>276</w:t>
      </w:r>
      <w:r>
        <w:rPr>
          <w:rFonts w:ascii="Times New Roman" w:hAnsi="Times New Roman" w:cs="Times New Roman" w:eastAsia="仿宋_GB2312"/>
          <w:sz w:val="28"/>
          <w:szCs w:val="28"/>
        </w:rPr>
        <w:t>平方公里，辖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个镇、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个街道办事处；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末常住人口</w:t>
      </w:r>
      <w:r>
        <w:rPr>
          <w:rFonts w:eastAsia="仿宋_GB2312" w:cs="Times New Roman" w:ascii="Times New Roman" w:hAnsi="Times New Roman"/>
          <w:sz w:val="28"/>
          <w:szCs w:val="28"/>
        </w:rPr>
        <w:t>49.87</w:t>
      </w:r>
      <w:r>
        <w:rPr>
          <w:rFonts w:ascii="Times New Roman" w:hAnsi="Times New Roman" w:cs="Times New Roman" w:eastAsia="仿宋_GB2312"/>
          <w:sz w:val="28"/>
          <w:szCs w:val="28"/>
        </w:rPr>
        <w:t>万人，户籍人口</w:t>
      </w:r>
      <w:r>
        <w:rPr>
          <w:rFonts w:eastAsia="仿宋_GB2312" w:cs="Times New Roman" w:ascii="Times New Roman" w:hAnsi="Times New Roman"/>
          <w:sz w:val="28"/>
          <w:szCs w:val="28"/>
        </w:rPr>
        <w:t>42.98</w:t>
      </w:r>
      <w:r>
        <w:rPr>
          <w:rFonts w:ascii="Times New Roman" w:hAnsi="Times New Roman" w:cs="Times New Roman" w:eastAsia="仿宋_GB2312"/>
          <w:sz w:val="28"/>
          <w:szCs w:val="28"/>
        </w:rPr>
        <w:t>万人。</w:t>
      </w:r>
    </w:p>
    <w:p>
      <w:pPr>
        <w:pStyle w:val="Style16"/>
        <w:shd w:fill="FFFFFF" w:val="clear"/>
        <w:spacing w:lineRule="exact" w:line="580" w:before="0" w:after="0"/>
        <w:ind w:firstLine="709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温江，作为古蜀鱼凫文明发源地之一，历史悠久，人杰物华。西魏恭帝二年（公元</w:t>
      </w:r>
      <w:r>
        <w:rPr>
          <w:rFonts w:eastAsia="仿宋_GB2312" w:cs="Times New Roman" w:ascii="Times New Roman" w:hAnsi="Times New Roman"/>
          <w:sz w:val="28"/>
          <w:szCs w:val="28"/>
        </w:rPr>
        <w:t>555</w:t>
      </w:r>
      <w:r>
        <w:rPr>
          <w:rFonts w:ascii="Times New Roman" w:hAnsi="Times New Roman" w:cs="Times New Roman" w:eastAsia="仿宋_GB2312"/>
          <w:sz w:val="28"/>
          <w:szCs w:val="28"/>
        </w:rPr>
        <w:t>年）设置温江县，距今已</w:t>
      </w:r>
      <w:r>
        <w:rPr>
          <w:rFonts w:eastAsia="仿宋_GB2312" w:cs="Times New Roman" w:ascii="Times New Roman" w:hAnsi="Times New Roman"/>
          <w:sz w:val="28"/>
          <w:szCs w:val="28"/>
        </w:rPr>
        <w:t>1462</w:t>
      </w:r>
      <w:r>
        <w:rPr>
          <w:rFonts w:ascii="Times New Roman" w:hAnsi="Times New Roman" w:cs="Times New Roman" w:eastAsia="仿宋_GB2312"/>
          <w:sz w:val="28"/>
          <w:szCs w:val="28"/>
        </w:rPr>
        <w:t>年。</w:t>
      </w:r>
      <w:r>
        <w:rPr>
          <w:rFonts w:eastAsia="仿宋_GB2312" w:cs="Times New Roman" w:ascii="Times New Roman" w:hAnsi="Times New Roman"/>
          <w:sz w:val="28"/>
          <w:szCs w:val="28"/>
        </w:rPr>
        <w:t>200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，温江县撤销，设立成都市温江区，成为中心城区的重要组成部分。近几年，温江区获得“联合国全球生态恢复和环境保护杰出成就奖”“中国最佳人居环境示范奖”“国际花园城市”“迪拜国际改善居住环境最佳示范奖”等多项殊荣。温江区芙蓉大道、光华大道、成温邛高速、成温邛快速路等多条主干道联通成都市区，成青旅游快速通道、成新蒲快速路直连天府新区，地铁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号线、在建中的</w:t>
      </w:r>
      <w:r>
        <w:rPr>
          <w:rFonts w:eastAsia="仿宋_GB2312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号线把温江带入“双地铁”时代，路网密布、四通八达。</w:t>
      </w:r>
    </w:p>
    <w:p>
      <w:pPr>
        <w:pStyle w:val="Style16"/>
        <w:shd w:fill="FFFFFF" w:val="clear"/>
        <w:spacing w:lineRule="exact" w:line="5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近年来，温江区紧紧围绕“三医两养一高地”（在医学、医药、医疗融合基础之上引入养生、养老产业，打造健康产业高地）产业定位和“五个之城”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“三医融合”产业之城、创新开放进取之城、便捷高效畅通之城、天蓝地绿亲水之城、文明和谐幸福之城）建设目标，在成都建设全面体现新发展理念的国家中心城市中，温江充分发挥“国际健康产业高地、国家级农业高新技术核心区、生态宜居的国际花园城市”的城市职能，保持经济社会持续稳定健康发展，获评“最美中国生态旅游目的地”“四川省旅游强区”称号；连续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跻身“中国综合实力百强区”，连续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位列全省经济综合评价“十强县”，已成为人们居家、创业、就业的首选区域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作为成都重要的教育科研基地，温江教育科研资源丰富，创新要素聚集，开放底蕴深厚。温江区现有公办中小学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所（其中：省一级示范性普通高中和市级示范性普通高中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，省级重点职业中学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，九年一贯制学校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所，单设小学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所，单设初中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所，特殊教育学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），公办幼儿园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所，社区教育学院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，镇（街）社区教育分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所。全区共有幼儿园至高中段学生</w:t>
      </w:r>
      <w:r>
        <w:rPr>
          <w:rFonts w:eastAsia="仿宋_GB2312"/>
          <w:sz w:val="28"/>
          <w:szCs w:val="28"/>
        </w:rPr>
        <w:t>95056</w:t>
      </w:r>
      <w:r>
        <w:rPr>
          <w:rFonts w:eastAsia="仿宋_GB2312"/>
          <w:sz w:val="28"/>
          <w:szCs w:val="28"/>
        </w:rPr>
        <w:t>人，公办教职工</w:t>
      </w:r>
      <w:r>
        <w:rPr>
          <w:rFonts w:eastAsia="仿宋_GB2312"/>
          <w:sz w:val="28"/>
          <w:szCs w:val="28"/>
        </w:rPr>
        <w:t>3085</w:t>
      </w:r>
      <w:r>
        <w:rPr>
          <w:rFonts w:eastAsia="仿宋_GB2312"/>
          <w:sz w:val="28"/>
          <w:szCs w:val="28"/>
        </w:rPr>
        <w:t>人，其中省学术技术带头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，省特级教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人，市特级教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人，市学科带头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人，区级名优教师</w:t>
      </w:r>
      <w:r>
        <w:rPr>
          <w:rFonts w:eastAsia="仿宋_GB2312"/>
          <w:sz w:val="28"/>
          <w:szCs w:val="28"/>
        </w:rPr>
        <w:t>153</w:t>
      </w:r>
      <w:r>
        <w:rPr>
          <w:rFonts w:eastAsia="仿宋_GB2312"/>
          <w:sz w:val="28"/>
          <w:szCs w:val="28"/>
        </w:rPr>
        <w:t>人。温江区现已初步形成规模适度、结构优化、发展均衡、内涵丰富、品质优良、特色鲜明的教育格局，吸引了</w:t>
      </w:r>
      <w:r>
        <w:rPr>
          <w:rFonts w:eastAsia="仿宋_GB2312"/>
          <w:sz w:val="28"/>
          <w:szCs w:val="28"/>
          <w:shd w:fill="FFFFFF" w:val="clear"/>
        </w:rPr>
        <w:t>西南财经大学、成都中医药大学、四川农业大学、成都师范学院、四川交通技术职业学院、成都农业科技职业学院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所高等院校落户温江，温江已成为一座大学之城、学府之都。近年来，温江先后荣获全国“两基”工作先进县、“全国农村成人教育和职业教育示范县”、“全国艺术教育先进县”、“全国社区教育实验区”、“四川省中小学艺术素质测评省级实验区”、“四川省教育信息化试验区”等各级各类荣誉称号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余项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发展的温江，求贤若渴；腾飞的温江，海纳百川。一直以来，温江区把人才引进作为经济和社会发展的支撑，不断加大人才激励力度，切实为各类人才大显身手、施展才华提供一个广阔舞台。近年来，温江区面向清华大学、北京大学、中国人民大学、上海交通大学、复旦大学、浙江大学、武汉大学、四川大学等全国多所</w:t>
      </w:r>
      <w:r>
        <w:rPr>
          <w:rFonts w:eastAsia="仿宋_GB2312"/>
          <w:sz w:val="28"/>
          <w:szCs w:val="28"/>
        </w:rPr>
        <w:t>98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11</w:t>
      </w:r>
      <w:r>
        <w:rPr>
          <w:rFonts w:eastAsia="仿宋_GB2312"/>
          <w:sz w:val="28"/>
          <w:szCs w:val="28"/>
        </w:rPr>
        <w:t>院校引进政府机关事业单位人才百余名，赴教育部直属师范院校引进教育人才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余名，温江区正逐步成为高学历、高素质人才的聚集地和成长地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人兴则事业兴，人旺则事业旺”，进取、自信、诚信、包容的温江热忱欢迎各位有志青年、各类优秀人才来温江施展才华、贡献才智。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2:00Z</dcterms:created>
  <dc:creator>hp001</dc:creator>
  <dc:description/>
  <cp:keywords/>
  <dc:language>en-US</dc:language>
  <cp:lastModifiedBy>hp001</cp:lastModifiedBy>
  <dcterms:modified xsi:type="dcterms:W3CDTF">2017-12-29T03:59:00Z</dcterms:modified>
  <cp:revision>4</cp:revision>
  <dc:subject/>
  <dc:title/>
</cp:coreProperties>
</file>