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rPr>
          <w:rFonts w:eastAsia="仿宋_GB2312"/>
          <w:sz w:val="32"/>
          <w:szCs w:val="32"/>
        </w:rPr>
      </w:pPr>
      <w:r>
        <w:rPr/>
        <w:t> 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阜新市教育局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兹证明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（男、女），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，经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年全国普通高等学校招生统一入学考试，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被录取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>大学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>专业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年制（本科、研究生）学习，为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应届毕业生，其将于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下旬毕业，同时该生将获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学历（本科、研究生）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位（学士、硕士）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等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科目教师资格证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情况属实，特此证明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院校（发证机关）印章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firstLine="4819"/>
        <w:rPr/>
      </w:pP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24:00Z</dcterms:created>
  <dc:creator>gaojing</dc:creator>
  <dc:description/>
  <cp:keywords/>
  <dc:language>en-US</dc:language>
  <cp:lastModifiedBy>User</cp:lastModifiedBy>
  <dcterms:modified xsi:type="dcterms:W3CDTF">2018-01-15T06:50:00Z</dcterms:modified>
  <cp:revision>11</cp:revision>
  <dc:subject/>
  <dc:title>应届毕业生证明</dc:title>
</cp:coreProperties>
</file>