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4" w:right="-111" w:hanging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面试须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凭身份证、笔试准考证按面试通知规定时间到指定地点报到候考，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者（以进入学校大门的时间为准），作放弃面试处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生候考时，须关闭通讯工具和其它发生的器具，连同随身物品统一放置在指定区域集中保管。不得擅自离开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面试顺序由抽签决定。轮到准备的考生，随带手机和随身物品，由候考室工作人员引导到准备室，并将随带物品放到指定场所，由管理人员统一保管。进入准备室不带参考资料，准备室备有空白答题纸，可以书写答题内容，答题内容可带进面试室。准备时间、面试时间、面试具体形式和其他事项按照面试试卷要求执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离开准备室进入面试场地后，先报“第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考场第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号考生”</w:t>
      </w:r>
      <w:r>
        <w:rPr>
          <w:rFonts w:ascii="仿宋_GB2312" w:hAnsi="仿宋_GB2312" w:eastAsia="仿宋_GB2312"/>
          <w:b/>
          <w:sz w:val="28"/>
          <w:szCs w:val="28"/>
        </w:rPr>
        <w:t>，不报姓名及其他信息。</w:t>
      </w:r>
      <w:r>
        <w:rPr>
          <w:rFonts w:ascii="仿宋_GB2312" w:hAnsi="仿宋_GB2312" w:eastAsia="仿宋_GB2312"/>
          <w:sz w:val="28"/>
          <w:szCs w:val="28"/>
        </w:rPr>
        <w:t>模拟上课时，待主评委宣布“现在开始面试”时开始答题，此时工作人员开始计时，并在面试结束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举牌提醒考生：“还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”；面试时间到时，再次举牌提醒考生：“时间到”，考生应立即停止面试。（学前教育岗位在模拟上课结束后还须参加技能考核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面试结束后，考生须立即领取随身物品并离开学校，不得再在候考区和面试区逗留，不得与未面试考生交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有下列行为之一的，经警告仍不改正或考后认定的，给予本次考试成绩无效的处理，并取消本次考试资格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不得报考本区教师岗位的处理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伪造、涂改证件或以其他不正当手段获取考试资格行为的；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持假证件参加考试或让他人冒名顶替或代替他人参加考试的；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使用手机等工具接听、接收或发送考试信息的；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与工作人员串通作弊或参与有组织作弊的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其他严重违纪违规行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本规定第六条所列严重违纪违规行为并给予相应处理的，考试组织机构可向其所在单位通报、向社会公布其相关信息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对不服从工作人员管理，违反面试规则和纪律，无理取闹，扰乱考点秩序，影响他人考试的考生，经教育无效后，取消面试或聘用资格。情节严重者，移交公安部门处理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体检人员信息请关注杭州市滨江区政府网站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cs="Calibri" w:ascii="Calibri" w:hAnsi="Calibri"/>
          <w:color w:val="FF0000"/>
          <w:sz w:val="28"/>
          <w:szCs w:val="28"/>
        </w:rPr>
        <w:t>http://www.hhtz.gov.cn/col/col402/index.html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，点击进入“滨江生活”进入“教育”版块“公示公告栏）</w:t>
      </w:r>
      <w:r>
        <w:rPr>
          <w:rFonts w:ascii="楷体_GB2312" w:hAnsi="楷体_GB2312" w:eastAsia="楷体_GB2312"/>
          <w:b/>
          <w:sz w:val="28"/>
          <w:szCs w:val="28"/>
        </w:rPr>
        <w:t>公布体检人员名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4:00Z</dcterms:created>
  <dc:creator>yqs</dc:creator>
  <dc:description/>
  <dc:language>en-US</dc:language>
  <cp:lastModifiedBy>jiaoyu</cp:lastModifiedBy>
  <dcterms:modified xsi:type="dcterms:W3CDTF">2018-01-16T09:3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