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元宝山区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中小学教师招聘</w:t>
      </w:r>
    </w:p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进入体检考核范围人员名单</w:t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初中数学：李菁、颜凤丹</w:t>
      </w:r>
    </w:p>
    <w:p>
      <w:pPr>
        <w:pStyle w:val="Normal"/>
        <w:rPr/>
      </w:pPr>
      <w:r>
        <w:rPr>
          <w:sz w:val="32"/>
          <w:szCs w:val="32"/>
        </w:rPr>
        <w:t>小学计算机：乌意罕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哈布拉其其格、苏雅拉、乌日罕、</w:t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韩秀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教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滕畅、张乃怡、孟妍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学美术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于宏波、张丽媛、朱明伟、李亚娜、瑛楠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小学数学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李欣然、宁爽、季光耀、陈美华、陈阳、杨洋、牛超、徐金花、徐丹丹、吴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学体育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孙云鹤、张小鹏、齐向波、徐川洋、王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学音乐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陆亚楠、张新、沈际童、赵秋英、刘芳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学英语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李雪、李昕璐、孙梦颖、张宇涵、齐安媛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小学语文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帅、庞雪、哈香凝、李志一、邓慧男、阮梦莹、王睿、佟佳鑫、张智娟、刘国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0:00Z</dcterms:created>
  <dc:creator>微机室5</dc:creator>
  <dc:description/>
  <cp:keywords/>
  <dc:language>en-US</dc:language>
  <cp:lastModifiedBy>微机室5</cp:lastModifiedBy>
  <cp:lastPrinted>2018-01-22T09:36:00Z</cp:lastPrinted>
  <dcterms:modified xsi:type="dcterms:W3CDTF">2018-01-25T02:54:00Z</dcterms:modified>
  <cp:revision>4</cp:revision>
  <dc:subject/>
  <dc:title>附件2：</dc:title>
</cp:coreProperties>
</file>