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辽阳市教师进修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用人计划表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8"/>
        <w:gridCol w:w="4672"/>
        <w:gridCol w:w="923"/>
        <w:gridCol w:w="85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及专业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20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语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训教师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汉语言文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训教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  数学与应用数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中地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训教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数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训教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数学与应用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物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训教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物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12:00Z</dcterms:created>
  <dc:creator>ChangLiang</dc:creator>
  <dc:description/>
  <dc:language>en-US</dc:language>
  <cp:lastModifiedBy>天天开心*^_^*</cp:lastModifiedBy>
  <cp:lastPrinted>2018-02-24T10:11:00Z</cp:lastPrinted>
  <dcterms:modified xsi:type="dcterms:W3CDTF">2018-03-02T05:50:08Z</dcterms:modified>
  <cp:revision>37</cp:revision>
  <dc:subject/>
  <dc:title>辽阳市教师进修学院公开招聘研训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