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鸡西市教育局直属学校面试签约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 名 登 记 表</w:t>
      </w:r>
    </w:p>
    <w:tbl>
      <w:tblPr>
        <w:tblW w:w="8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60"/>
        <w:gridCol w:w="784"/>
        <w:gridCol w:w="1203"/>
        <w:gridCol w:w="1268"/>
        <w:gridCol w:w="1023"/>
        <w:gridCol w:w="1700"/>
      </w:tblGrid>
      <w:tr>
        <w:trPr>
          <w:trHeight w:val="21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贴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   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月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 治面 貌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证类  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-12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-1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-12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9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毕业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：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636" w:right="0" w:hanging="6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电话很重要，一定要填写清楚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个人简历从就读高中时间写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格审查人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18-03-02T09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