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北海市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面向全国公开招聘引进教育人才岗位信息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北海市北海中学、北海二中（北京八中北海分校）、北海五中、北海九中、北师大北海附中</w:t>
            </w:r>
            <w:r>
              <w:rPr>
                <w:rStyle w:val="Font41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化学、生物、政治（思想品德、道德与法治）、历史、地理、信息技术、体育、美术、舞蹈、通用技术、计算机、心理健康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、物理学类、化学类、生物科学及技术类、政治学类、历史学类、地理科学类、体育学类、计算机科学与技术类，美术、舞蹈等艺术类相关专业、教育技术学和通用技术等相关专业、心理健康教育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下条件之一：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小学正高级，或具有副高级职称并具有师范院校本科学历的在职在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特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优势学科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（院校优势学科名单见公告附件）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非优势学科，但获得校级优秀毕业生或校级优秀学生干部荣誉称号的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北海一中、</w:t>
            </w:r>
            <w:r>
              <w:rPr>
                <w:rStyle w:val="Font01"/>
                <w:lang w:val="en-US" w:eastAsia="zh-CN" w:bidi="ar"/>
              </w:rPr>
              <w:t>北海三中、</w:t>
            </w:r>
            <w:r>
              <w:rPr>
                <w:rStyle w:val="Font51"/>
                <w:lang w:val="en-US" w:eastAsia="zh-CN" w:bidi="ar"/>
              </w:rPr>
              <w:t>北海六中、</w:t>
            </w:r>
            <w:r>
              <w:rPr>
                <w:rStyle w:val="Font61"/>
                <w:lang w:val="en-US" w:eastAsia="zh-CN" w:bidi="ar"/>
              </w:rPr>
              <w:t>北师大北海附中、</w:t>
            </w:r>
            <w:r>
              <w:rPr>
                <w:rStyle w:val="Font51"/>
                <w:lang w:val="en-US" w:eastAsia="zh-CN" w:bidi="ar"/>
              </w:rPr>
              <w:t>北海市十一中、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涠洲中学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生物、政治（思想品德、道德与法治）、历史、地理、计算机、信息技术、体育、美术、舞蹈、会计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、物理学类、生物科学及技术类、政治学类、历史学类、地理科学类、体育学类、计算机科学与技术类，美术、舞蹈等艺术类相关专业，财务管理、会计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实验学校、市第二实验学校、市外国语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：语文、数学、英语、科学、音乐、舞蹈；         初中：语文、政治（思想品德、道德与法治）、地理、会计等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、地理学、政治学类、舞蹈等艺术类相关专业，生物技术、分子生物学相关专业，会计、财务管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机关幼儿园、北海市第一幼儿园、北海市第二幼儿园、北海市第三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、专职教师、体育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（学前）教育、音乐类、美术、舞蹈类、计算机类、体育教育类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北海市中等职业技术学校、北海市卫生学校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、英语、烹饪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英语类、烹饪类、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职（高中）及以上教师资格证（中职类专业聘用后一年内须取得相应教师资格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中职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中职教师、特教音乐教师、特教美工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专业（红案）；烹饪专业（白案）；音乐、舞蹈相关专业；美术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特教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783" w:h="23757"/>
      <w:pgMar w:left="1644" w:right="1417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32:00Z</dcterms:created>
  <dc:creator>微软拥护</dc:creator>
  <dc:description/>
  <dc:language>en-US</dc:language>
  <cp:lastModifiedBy>宁和</cp:lastModifiedBy>
  <cp:lastPrinted>2018-01-01T17:12:00Z</cp:lastPrinted>
  <dcterms:modified xsi:type="dcterms:W3CDTF">2018-03-14T10:03:30Z</dcterms:modified>
  <cp:revision>2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