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r>
        <w:rPr>
          <w:rFonts w:ascii="方正黑体_GBK" w:hAnsi="方正黑体_GBK" w:cs="宋体" w:eastAsia="方正黑体_GBK"/>
          <w:color w:val="000000"/>
          <w:kern w:val="0"/>
          <w:sz w:val="32"/>
          <w:szCs w:val="32"/>
        </w:rPr>
        <w:t>：</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綦江区</w:t>
      </w:r>
      <w:r>
        <w:rPr>
          <w:rFonts w:eastAsia="方正小标宋_GBK" w:cs="宋体" w:ascii="方正小标宋_GBK" w:hAnsi="方正小标宋_GBK"/>
          <w:color w:val="000000"/>
          <w:sz w:val="44"/>
          <w:szCs w:val="44"/>
        </w:rPr>
        <w:t>2018</w:t>
      </w:r>
      <w:r>
        <w:rPr>
          <w:rFonts w:ascii="方正小标宋_GBK" w:hAnsi="方正小标宋_GBK" w:cs="宋体" w:eastAsia="方正小标宋_GBK"/>
          <w:color w:val="000000"/>
          <w:sz w:val="44"/>
          <w:szCs w:val="44"/>
        </w:rPr>
        <w:t>年上半年面向社会公开考核招聘事业单位工作人员岗位一览表</w:t>
      </w:r>
    </w:p>
    <w:tbl>
      <w:tblPr>
        <w:tblW w:w="14580" w:type="dxa"/>
        <w:jc w:val="left"/>
        <w:tblInd w:w="-905" w:type="dxa"/>
        <w:tblLayout w:type="fixed"/>
        <w:tblCellMar>
          <w:top w:w="0" w:type="dxa"/>
          <w:left w:w="108" w:type="dxa"/>
          <w:bottom w:w="0" w:type="dxa"/>
          <w:right w:w="108" w:type="dxa"/>
        </w:tblCellMar>
      </w:tblPr>
      <w:tblGrid>
        <w:gridCol w:w="740"/>
        <w:gridCol w:w="880"/>
        <w:gridCol w:w="1280"/>
        <w:gridCol w:w="1060"/>
        <w:gridCol w:w="960"/>
        <w:gridCol w:w="740"/>
        <w:gridCol w:w="1080"/>
        <w:gridCol w:w="1000"/>
        <w:gridCol w:w="3720"/>
        <w:gridCol w:w="1380"/>
        <w:gridCol w:w="720"/>
        <w:gridCol w:w="1020"/>
      </w:tblGrid>
      <w:tr>
        <w:trPr>
          <w:tblHeader w:val="true"/>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部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岗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岗位等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人数</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条件要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blHeader w:val="true"/>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经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网信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网络信息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语言文学类、新闻传播学类、马克思主义理论类、计算机类、电子与通讯工程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綦江日报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綦江日报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辑记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学、传播学、新闻与传播、编辑出版学、语言学及应用语言学、汉语言文字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科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科技信息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类、机械类、经济学类、电子信息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2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城乡建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人防应急指挥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类、管理科学与工程类、自然保护与环境生态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旅游园区管理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给排水工程、结构工程、通风及空调工程、岩土工程、土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交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公路工程质量监督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土木类、建筑类、交通运输类、测绘类、地质类、水利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农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街镇畜牧兽医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技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树学、蔬菜学、农学、土壤学、农业昆虫与病虫防治、农业推广硕士专业（园艺）、园艺学、植物保护、农业生物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基层农技指导工作</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息类、计算机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工程类、自然保护与环境生态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国土房管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国土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土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矿工程、土地资源管理、土地管理、地图学与地理信息系统、测绘工程、测绘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乐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乐与舞蹈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城管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市政管理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灯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气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城区路灯管理</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綦江工业园区管委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綦江工业园区管委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气象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自然灾害预警预防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象预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及以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普通高校本科以上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气科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紧缺人才</w:t>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教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綦江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类，教育学类（数学方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研究生与本科段所学专业与报考岗位均相同或相近，取得高中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国语言文学类（英语方向），教育学类（英语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体育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学类，教育学类（体育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验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语言文学类，教育学类（汉语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类，教育学类（数学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教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南州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类，教育学类（数学方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生与本科段所学专业与报考岗位均相同或相近，取得高中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物理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学类，教育学类（物理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惠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类，教育学类（数学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国语言文学类（英语方向），教育学类（英语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古南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语言文学类，教育学类（汉语方向）</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实验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儿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育学类中与学前教育相关的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生与本科段所学专业与报考岗位均相同或相近，取得幼儿园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卫计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庆市医科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技</w:t>
            </w:r>
            <w:r>
              <w:rPr>
                <w:rFonts w:cs="宋体" w:ascii="宋体" w:hAnsi="宋体"/>
                <w:color w:val="000000"/>
                <w:sz w:val="24"/>
              </w:rPr>
              <w:t>12</w:t>
            </w:r>
            <w:r>
              <w:rPr>
                <w:rFonts w:ascii="宋体" w:hAnsi="宋体" w:cs="宋体"/>
                <w:color w:val="00000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学、内部控制与内部审计、审计学、财务管理、会计硕士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管理类、工商管理类、中国语言文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w:t>
            </w: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4</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周岁及以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rPr>
            </w:pPr>
            <w:r>
              <w:rPr>
                <w:rFonts w:ascii="宋体" w:hAnsi="宋体" w:cs="宋体"/>
                <w:color w:val="000000"/>
                <w:kern w:val="0"/>
                <w:sz w:val="24"/>
              </w:rPr>
              <w:t>全日制普通高校本科及以上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得主任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肾脏内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7</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得副主任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w:t>
            </w: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学、妇产科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取得执业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化内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医学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医学、急诊医学、外科学、内科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卫计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日制普通高校研究生学历并取得相应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取得执业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中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w:t>
            </w: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学类、中西医结合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w:t>
            </w: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w:t>
            </w:r>
            <w:r>
              <w:rPr>
                <w:rFonts w:cs="宋体"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技</w:t>
            </w:r>
            <w:r>
              <w:rPr>
                <w:rFonts w:cs="宋体" w:ascii="宋体" w:hAnsi="宋体"/>
                <w:color w:val="000000"/>
                <w:kern w:val="0"/>
                <w:sz w:val="24"/>
              </w:rPr>
              <w:t>12</w:t>
            </w:r>
            <w:r>
              <w:rPr>
                <w:rFonts w:ascii="宋体" w:hAnsi="宋体" w:cs="宋体"/>
                <w:color w:val="000000"/>
                <w:kern w:val="0"/>
                <w:sz w:val="24"/>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35</w:t>
            </w:r>
            <w:r>
              <w:rPr>
                <w:rFonts w:ascii="宋体" w:hAnsi="宋体" w:cs="宋体"/>
                <w:color w:val="000000"/>
                <w:kern w:val="0"/>
                <w:sz w:val="24"/>
              </w:rPr>
              <w:t>周岁及以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985" w:right="2098" w:gutter="0" w:header="851" w:top="1588" w:footer="1315"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
    <w:name w:val=" Char Char"/>
    <w:basedOn w:val="Style13"/>
    <w:qFormat/>
    <w:rPr>
      <w:rFonts w:eastAsia="宋体"/>
      <w:kern w:val="2"/>
      <w:sz w:val="18"/>
      <w:szCs w:val="18"/>
      <w:lang w:val="en-US" w:eastAsia="zh-CN" w:bidi="ar-SA"/>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Char1">
    <w:name w:val=" Char Char1"/>
    <w:basedOn w:val="Style13"/>
    <w:qFormat/>
    <w:rPr>
      <w:rFonts w:eastAsia="宋体"/>
      <w:kern w:val="2"/>
      <w:sz w:val="18"/>
      <w:szCs w:val="18"/>
      <w:lang w:val="en-US" w:eastAsia="zh-CN" w:bidi="ar-SA"/>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Char3">
    <w:name w:val=" Char"/>
    <w:basedOn w:val="Normal"/>
    <w:qFormat/>
    <w:pPr/>
    <w:rPr>
      <w:rFonts w:ascii="Arial" w:hAnsi="Arial" w:eastAsia="仿宋_GB2312" w:cs="Arial"/>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4:00Z</dcterms:created>
  <dc:creator>Thinkpad</dc:creator>
  <dc:description/>
  <dc:language>en-US</dc:language>
  <cp:lastModifiedBy>Administrator</cp:lastModifiedBy>
  <cp:lastPrinted>2018-03-27T17:17:00Z</cp:lastPrinted>
  <dcterms:modified xsi:type="dcterms:W3CDTF">2018-03-27T09:18:14Z</dcterms:modified>
  <cp:revision>8</cp:revision>
  <dc:subject/>
  <dc:title>重庆同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648</vt:lpwstr>
  </property>
  <property fmtid="{D5CDD505-2E9C-101B-9397-08002B2CF9AE}" pid="4" name="{02BF464B-3BA3-4645-9F32-B23F19CC68B7}">
    <vt:lpwstr>{02BF464B-3BA3-4645-9F32-B23F19CC68B7}</vt:lpwstr>
  </property>
  <property fmtid="{D5CDD505-2E9C-101B-9397-08002B2CF9AE}" pid="5" name="{0BDEB3C4-EB66-4A13-B1A1-36E7D16B3FF5}">
    <vt:lpwstr>{0BDEB3C4-EB66-4A13-B1A1-36E7D16B3FF5}</vt:lpwstr>
  </property>
  <property fmtid="{D5CDD505-2E9C-101B-9397-08002B2CF9AE}" pid="6" name="{0C2B5BAC-C02F-41EE-8744-A4D39A141BD2}">
    <vt:lpwstr>{0C2B5BAC-C02F-41EE-8744-A4D39A141BD2}</vt:lpwstr>
  </property>
  <property fmtid="{D5CDD505-2E9C-101B-9397-08002B2CF9AE}" pid="7" name="{1433CC89-1CA4-4C52-B7DE-F8E199E08FB7}">
    <vt:lpwstr>{1433CC89-1CA4-4C52-B7DE-F8E199E08FB7}</vt:lpwstr>
  </property>
  <property fmtid="{D5CDD505-2E9C-101B-9397-08002B2CF9AE}" pid="8" name="{16A9BAA6-20AF-47D9-BABD-84FB6FFC1D71}">
    <vt:lpwstr>{16A9BAA6-20AF-47D9-BABD-84FB6FFC1D71}</vt:lpwstr>
  </property>
  <property fmtid="{D5CDD505-2E9C-101B-9397-08002B2CF9AE}" pid="9" name="{191ABF28-24AE-4E23-89C8-BB4BA81340F8}">
    <vt:lpwstr>{191ABF28-24AE-4E23-89C8-BB4BA81340F8}</vt:lpwstr>
  </property>
  <property fmtid="{D5CDD505-2E9C-101B-9397-08002B2CF9AE}" pid="10" name="{1F3F2861-8AF7-4775-8A28-FD5527A2C622}">
    <vt:lpwstr>{1F3F2861-8AF7-4775-8A28-FD5527A2C622}</vt:lpwstr>
  </property>
  <property fmtid="{D5CDD505-2E9C-101B-9397-08002B2CF9AE}" pid="11" name="{26D79D6B-536F-4AEE-BE68-E851142B3E35}">
    <vt:lpwstr>{26D79D6B-536F-4AEE-BE68-E851142B3E35}</vt:lpwstr>
  </property>
  <property fmtid="{D5CDD505-2E9C-101B-9397-08002B2CF9AE}" pid="12" name="{27048F3A-A6EF-4F14-AE38-0420A963C67E}">
    <vt:lpwstr>{27048F3A-A6EF-4F14-AE38-0420A963C67E}</vt:lpwstr>
  </property>
  <property fmtid="{D5CDD505-2E9C-101B-9397-08002B2CF9AE}" pid="13" name="{2971D274-A461-4006-BEBB-C3E7E58E9352}">
    <vt:lpwstr>{2971D274-A461-4006-BEBB-C3E7E58E9352}</vt:lpwstr>
  </property>
  <property fmtid="{D5CDD505-2E9C-101B-9397-08002B2CF9AE}" pid="14" name="{302ED4ED-C4C0-400A-8C81-B97B9A9EAF29}">
    <vt:lpwstr>{302ED4ED-C4C0-400A-8C81-B97B9A9EAF29}</vt:lpwstr>
  </property>
  <property fmtid="{D5CDD505-2E9C-101B-9397-08002B2CF9AE}" pid="15" name="{32F3AE09-149C-49E3-B85A-9F4B55B4B4B7}">
    <vt:lpwstr>{32F3AE09-149C-49E3-B85A-9F4B55B4B4B7}</vt:lpwstr>
  </property>
  <property fmtid="{D5CDD505-2E9C-101B-9397-08002B2CF9AE}" pid="16" name="{3F76507A-5DF2-4DC6-A203-08A7B9BAE8E7}">
    <vt:lpwstr>{3F76507A-5DF2-4DC6-A203-08A7B9BAE8E7}</vt:lpwstr>
  </property>
  <property fmtid="{D5CDD505-2E9C-101B-9397-08002B2CF9AE}" pid="17" name="{45FA8B1A-E635-4924-8068-CD19932DDE13}">
    <vt:lpwstr>{45FA8B1A-E635-4924-8068-CD19932DDE13}</vt:lpwstr>
  </property>
  <property fmtid="{D5CDD505-2E9C-101B-9397-08002B2CF9AE}" pid="18" name="{5AE87C20-9723-4EC5-8F82-24C4480BD277}">
    <vt:lpwstr>{5AE87C20-9723-4EC5-8F82-24C4480BD277}</vt:lpwstr>
  </property>
  <property fmtid="{D5CDD505-2E9C-101B-9397-08002B2CF9AE}" pid="19" name="{5E3B2321-2305-445E-B7AD-FB7B857E46BD}">
    <vt:lpwstr>{5E3B2321-2305-445E-B7AD-FB7B857E46BD}</vt:lpwstr>
  </property>
  <property fmtid="{D5CDD505-2E9C-101B-9397-08002B2CF9AE}" pid="20" name="{5FFFEB57-EDCA-4687-BADE-FCB2987CFEFF}">
    <vt:lpwstr>{5FFFEB57-EDCA-4687-BADE-FCB2987CFEFF}</vt:lpwstr>
  </property>
  <property fmtid="{D5CDD505-2E9C-101B-9397-08002B2CF9AE}" pid="21" name="{70655F31-40C7-466D-96B3-49F54AEDA067}">
    <vt:lpwstr>{70655F31-40C7-466D-96B3-49F54AEDA067}</vt:lpwstr>
  </property>
  <property fmtid="{D5CDD505-2E9C-101B-9397-08002B2CF9AE}" pid="22" name="{74479F79-456B-4119-81B2-E2E9C43397AF}">
    <vt:lpwstr>{74479F79-456B-4119-81B2-E2E9C43397AF}</vt:lpwstr>
  </property>
  <property fmtid="{D5CDD505-2E9C-101B-9397-08002B2CF9AE}" pid="23" name="{795D3544-3162-4F3D-9944-D00A771A6BB1}">
    <vt:lpwstr>{795D3544-3162-4F3D-9944-D00A771A6BB1}</vt:lpwstr>
  </property>
  <property fmtid="{D5CDD505-2E9C-101B-9397-08002B2CF9AE}" pid="24" name="{82F107C9-E813-45B9-BA0F-48E933344C71}">
    <vt:lpwstr>{82F107C9-E813-45B9-BA0F-48E933344C71}</vt:lpwstr>
  </property>
  <property fmtid="{D5CDD505-2E9C-101B-9397-08002B2CF9AE}" pid="25" name="{8F1B4333-2AB1-40FF-85E1-8F90F8B06C28}">
    <vt:lpwstr>{8F1B4333-2AB1-40FF-85E1-8F90F8B06C28}</vt:lpwstr>
  </property>
  <property fmtid="{D5CDD505-2E9C-101B-9397-08002B2CF9AE}" pid="26" name="{908ADD9A-A0CC-4113-811C-ED5B157D563B}">
    <vt:lpwstr>{908ADD9A-A0CC-4113-811C-ED5B157D563B}</vt:lpwstr>
  </property>
  <property fmtid="{D5CDD505-2E9C-101B-9397-08002B2CF9AE}" pid="27" name="{9140EC3F-AA0F-4603-A525-4CE92807A6A3}">
    <vt:lpwstr>{9140EC3F-AA0F-4603-A525-4CE92807A6A3}</vt:lpwstr>
  </property>
  <property fmtid="{D5CDD505-2E9C-101B-9397-08002B2CF9AE}" pid="28" name="{94467CFC-24BD-4005-BFE0-5C01A48C4979}">
    <vt:lpwstr>{94467CFC-24BD-4005-BFE0-5C01A48C4979}</vt:lpwstr>
  </property>
  <property fmtid="{D5CDD505-2E9C-101B-9397-08002B2CF9AE}" pid="29" name="{95189162-E966-4AD3-989B-F78525AA9EF6}">
    <vt:lpwstr>{95189162-E966-4AD3-989B-F78525AA9EF6}</vt:lpwstr>
  </property>
  <property fmtid="{D5CDD505-2E9C-101B-9397-08002B2CF9AE}" pid="30" name="{A16F3109-1A95-49E1-A1A2-E1892139652C}">
    <vt:lpwstr>{A16F3109-1A95-49E1-A1A2-E1892139652C}</vt:lpwstr>
  </property>
  <property fmtid="{D5CDD505-2E9C-101B-9397-08002B2CF9AE}" pid="31" name="{A538322F-37D8-496F-893F-16849F821B60}">
    <vt:lpwstr>{A538322F-37D8-496F-893F-16849F821B60}</vt:lpwstr>
  </property>
  <property fmtid="{D5CDD505-2E9C-101B-9397-08002B2CF9AE}" pid="32" name="{A81C7788-6F90-4025-96C6-29234454F117}">
    <vt:lpwstr>{A81C7788-6F90-4025-96C6-29234454F117}</vt:lpwstr>
  </property>
  <property fmtid="{D5CDD505-2E9C-101B-9397-08002B2CF9AE}" pid="33" name="{AA6623E9-9C5D-4660-A563-B57622E81C07}">
    <vt:lpwstr>{AA6623E9-9C5D-4660-A563-B57622E81C07}</vt:lpwstr>
  </property>
  <property fmtid="{D5CDD505-2E9C-101B-9397-08002B2CF9AE}" pid="34" name="{AAC70B5A-A2FC-4230-AB74-FFFE0C805F20}">
    <vt:lpwstr>{AAC70B5A-A2FC-4230-AB74-FFFE0C805F20}</vt:lpwstr>
  </property>
  <property fmtid="{D5CDD505-2E9C-101B-9397-08002B2CF9AE}" pid="35" name="{AD625B9B-49F7-4C41-B4CD-73097AEC198A}">
    <vt:lpwstr>{AD625B9B-49F7-4C41-B4CD-73097AEC198A}</vt:lpwstr>
  </property>
  <property fmtid="{D5CDD505-2E9C-101B-9397-08002B2CF9AE}" pid="36" name="{B367C5EB-C6B4-47C6-823C-BD71D00D0D83}">
    <vt:lpwstr>{B367C5EB-C6B4-47C6-823C-BD71D00D0D83}</vt:lpwstr>
  </property>
  <property fmtid="{D5CDD505-2E9C-101B-9397-08002B2CF9AE}" pid="37" name="{BCEDB267-F865-461C-B253-301D6AC5040E}">
    <vt:lpwstr>{BCEDB267-F865-461C-B253-301D6AC5040E}</vt:lpwstr>
  </property>
  <property fmtid="{D5CDD505-2E9C-101B-9397-08002B2CF9AE}" pid="38" name="{C29EA6BA-D0B0-4D4E-89A2-8680AC05DA49}">
    <vt:lpwstr>{C29EA6BA-D0B0-4D4E-89A2-8680AC05DA49}</vt:lpwstr>
  </property>
  <property fmtid="{D5CDD505-2E9C-101B-9397-08002B2CF9AE}" pid="39" name="{C46130A3-5E1A-4182-B6C7-837D4A99AB5C}">
    <vt:lpwstr>{C46130A3-5E1A-4182-B6C7-837D4A99AB5C}</vt:lpwstr>
  </property>
  <property fmtid="{D5CDD505-2E9C-101B-9397-08002B2CF9AE}" pid="40" name="{C4BD1F7C-362F-4C4D-8F55-77941D1B5F48}">
    <vt:lpwstr>{C4BD1F7C-362F-4C4D-8F55-77941D1B5F48}</vt:lpwstr>
  </property>
  <property fmtid="{D5CDD505-2E9C-101B-9397-08002B2CF9AE}" pid="41" name="{C5CC0908-DCB8-4EB2-AA48-8C8D6F1C313E}">
    <vt:lpwstr>{C5CC0908-DCB8-4EB2-AA48-8C8D6F1C313E}</vt:lpwstr>
  </property>
  <property fmtid="{D5CDD505-2E9C-101B-9397-08002B2CF9AE}" pid="42" name="{C7E99680-1220-49CE-9710-773906A5E909}">
    <vt:lpwstr>{C7E99680-1220-49CE-9710-773906A5E909}</vt:lpwstr>
  </property>
  <property fmtid="{D5CDD505-2E9C-101B-9397-08002B2CF9AE}" pid="43" name="{D01A884E-5ED3-4A9E-A10B-983C47A82D30}">
    <vt:lpwstr>{D01A884E-5ED3-4A9E-A10B-983C47A82D30}</vt:lpwstr>
  </property>
  <property fmtid="{D5CDD505-2E9C-101B-9397-08002B2CF9AE}" pid="44" name="{D0622A46-3D30-458B-8C86-AF27267CC407}">
    <vt:lpwstr>{D0622A46-3D30-458B-8C86-AF27267CC407}</vt:lpwstr>
  </property>
  <property fmtid="{D5CDD505-2E9C-101B-9397-08002B2CF9AE}" pid="45" name="{D307C07B-C6FB-4722-B16B-3F7584D910DC}">
    <vt:lpwstr>{D307C07B-C6FB-4722-B16B-3F7584D910DC}</vt:lpwstr>
  </property>
  <property fmtid="{D5CDD505-2E9C-101B-9397-08002B2CF9AE}" pid="46" name="{D5370AA2-F0FB-477C-B6DD-4321052562E7}">
    <vt:lpwstr>{D5370AA2-F0FB-477C-B6DD-4321052562E7}</vt:lpwstr>
  </property>
  <property fmtid="{D5CDD505-2E9C-101B-9397-08002B2CF9AE}" pid="47" name="{D9EBED28-9259-47BC-B0FB-8EA03EA1DC59}">
    <vt:lpwstr>{D9EBED28-9259-47BC-B0FB-8EA03EA1DC59}</vt:lpwstr>
  </property>
  <property fmtid="{D5CDD505-2E9C-101B-9397-08002B2CF9AE}" pid="48" name="{DDA6A00F-8C27-457D-8DFD-C0D062B58AE7}">
    <vt:lpwstr>{DDA6A00F-8C27-457D-8DFD-C0D062B58AE7}</vt:lpwstr>
  </property>
  <property fmtid="{D5CDD505-2E9C-101B-9397-08002B2CF9AE}" pid="49" name="{E38AB69D-8D6E-481C-979D-E0A4BC70D353}">
    <vt:lpwstr>{E38AB69D-8D6E-481C-979D-E0A4BC70D353}</vt:lpwstr>
  </property>
  <property fmtid="{D5CDD505-2E9C-101B-9397-08002B2CF9AE}" pid="50" name="{E7999B70-6BA8-4CD9-8398-84CEF314C063}">
    <vt:lpwstr>{E7999B70-6BA8-4CD9-8398-84CEF314C063}</vt:lpwstr>
  </property>
  <property fmtid="{D5CDD505-2E9C-101B-9397-08002B2CF9AE}" pid="51" name="{F644EB7C-EA24-4862-833B-F91F2CEB8FDF}">
    <vt:lpwstr>{F644EB7C-EA24-4862-833B-F91F2CEB8FDF}</vt:lpwstr>
  </property>
  <property fmtid="{D5CDD505-2E9C-101B-9397-08002B2CF9AE}" pid="52" name="{F6B9F93B-0879-48C6-B79F-D21956D3C5F2}">
    <vt:lpwstr>{F6B9F93B-0879-48C6-B79F-D21956D3C5F2}</vt:lpwstr>
  </property>
  <property fmtid="{D5CDD505-2E9C-101B-9397-08002B2CF9AE}" pid="53" name="{FA8B2058-81E0-45A4-B95E-86083BCF53B5}">
    <vt:lpwstr>{FA8B2058-81E0-45A4-B95E-86083BCF53B5}</vt:lpwstr>
  </property>
</Properties>
</file>