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越州中学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新教师（含非师范类）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招聘公告（三）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越州中学创建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，是直属于绍兴市教育局的一所高规格、现代化、全日制公办</w:t>
      </w:r>
      <w:r>
        <w:rPr>
          <w:rFonts w:ascii="仿宋_GB2312" w:hAnsi="仿宋_GB2312" w:cs="Arial" w:eastAsia="仿宋_GB2312"/>
          <w:kern w:val="0"/>
          <w:sz w:val="32"/>
          <w:szCs w:val="32"/>
        </w:rPr>
        <w:t>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特色示范高中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学校占地面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98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方米，建筑面积</w:t>
      </w:r>
      <w:r>
        <w:rPr>
          <w:rFonts w:eastAsia="仿宋_GB2312" w:cs="Arial" w:ascii="仿宋_GB2312" w:hAnsi="仿宋_GB2312"/>
          <w:kern w:val="0"/>
          <w:sz w:val="32"/>
          <w:szCs w:val="32"/>
        </w:rPr>
        <w:t>7878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方米，现有</w:t>
      </w:r>
      <w:r>
        <w:rPr>
          <w:rFonts w:eastAsia="仿宋_GB2312" w:cs="Arial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高中教学班，在校学生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</w:t>
      </w:r>
      <w:r>
        <w:rPr>
          <w:rFonts w:eastAsia="仿宋_GB2312" w:cs="Arial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教职工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其中全国劳动模范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“三八红旗手”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浙江省特级教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省级功勋教师、劳模、师德楷模、教坛新秀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次，市级“十佳”教师、学科带头人、教坛新秀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次，硕士</w:t>
      </w:r>
      <w:r>
        <w:rPr>
          <w:rFonts w:eastAsia="仿宋_GB2312" w:cs="Arial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博士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学校秉承“追求卓越”校训，经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的砥砺奋进，已在绍兴市内外享有较高知名度，是首届中国当代特色学校、全国首批中学生志愿服务示范学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第三届全国和谐校园先进集体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省普通高中生涯规划教育试点学校、省第二批学科基地培育学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省艺术特色学校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已经形成传媒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美术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美合作办学三大特色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，学校成功创建成为浙江省二级普通高中特色示范学校，发展上新台阶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因学校事业发展需要，招聘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全日制普通高校应届毕业生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（含非师范类毕业生）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原则与方式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工作坚持公开、公平、竞争和择优的原则，采取公开报名、现场面试、择优聘用的方式，按岗位进行招考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计划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268"/>
        <w:gridCol w:w="1275"/>
        <w:gridCol w:w="3760"/>
      </w:tblGrid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地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信息技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政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传媒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科为播音与主持艺术专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或研究生为电影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戏剧影视文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戏剧影视导演专业</w:t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对象的基本条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阶段是第一批录取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日制普通高校本科及以上应届毕业生，同时应具备下列条件之一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毕业并具有硕士及以上学位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部直属高校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级优秀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省师范生教学技能竞赛二等奖及以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获得过学校二等及以上奖学金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浙师大、杭师大综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排名列本专业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需提供相关佐证材料）的</w:t>
      </w:r>
      <w:r>
        <w:rPr>
          <w:rFonts w:ascii="仿宋_GB2312" w:hAnsi="仿宋_GB2312" w:eastAsia="仿宋_GB2312"/>
          <w:sz w:val="32"/>
          <w:szCs w:val="32"/>
        </w:rPr>
        <w:t>优秀毕业生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聘办法及程序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报名和资格审查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采用网上报名或现场报名方式。网上报名时间定于公告发布日起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截止。网上报名需要将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以及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本人身份证、本科阶段毕业证书（研究生提供）、成绩证明、获奖证书、学校核发的就业推荐表等相关证书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证件、证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)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的照片电子稿和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的作证材料电子扫描件打包成一个压缩文件，发送至学校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11275127@qq.com)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文件名统一格式为“姓名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学科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毕业学校”。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学校将对报名人员进行初步审核，确定入围面试人员名单，并通知入围面试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上午参加越州中学现场资格确认，下午参加现场面试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现场报名与现场确认同步进行，时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点为越州中学党政办公室（浙江省绍兴市袍江新区袍中北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。</w:t>
      </w:r>
      <w:r>
        <w:rPr>
          <w:rFonts w:ascii="仿宋_GB2312" w:hAnsi="仿宋_GB2312" w:eastAsia="仿宋_GB2312"/>
          <w:sz w:val="32"/>
          <w:szCs w:val="32"/>
        </w:rPr>
        <w:t>报名者持本人身份证、获奖证书、学校核发的就业推荐表、教育部学生司制发的《全国普通高校毕业生就业协议书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省外高校可持省级教育行政部门制发的《普通高校毕业生就业协议书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以及佐证材料</w:t>
      </w:r>
      <w:r>
        <w:rPr>
          <w:rFonts w:ascii="仿宋_GB2312" w:hAnsi="仿宋_GB2312" w:eastAsia="仿宋_GB2312"/>
          <w:sz w:val="32"/>
          <w:szCs w:val="32"/>
        </w:rPr>
        <w:t>等相关证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件、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原件及复印件，一寸免冠近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到现场报名处报名和确认资格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对应聘人员进行资格条件审查，</w:t>
      </w:r>
      <w:r>
        <w:rPr>
          <w:rFonts w:eastAsia="仿宋_GB2312"/>
          <w:kern w:val="0"/>
          <w:sz w:val="32"/>
          <w:szCs w:val="32"/>
        </w:rPr>
        <w:t>确定入围面试人员名单。入围面试人员与招聘人数原则上不低于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学校未招满计划岗位，将再次组织招聘。报名时间及方式详见越州中学校园网公告。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面试、考核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由学校组织实施，地点设在越州中学（具体时间另行通知）。面试采用提问交流的测评方式，内容涉及职业素养、学科教学（所报学科教师应具备的专业素养）和教育管理（中学班主任专业素养）等方面，时间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分钟。考生根据所抽取的问题准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根据面试情况综合评定成绩，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者不予录取。若出现相同名次，超过招聘计划数，由评委投票决定，票数多者录取。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体检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根据面试、考核结果择优确定参加体检人员名单。考生在体检前确认放弃体检的，学校可以递补。体检由学校按照规定组织实施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标准参照《浙江省人事厅、浙江省卫生厅转发人事部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部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》（浙人公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人力资源社会保障部、卫生部《修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执行。体检不合格，取消聘用资格，缺额不再增补。体检合格，进入考察程序。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考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察工作</w:t>
      </w:r>
      <w:r>
        <w:rPr>
          <w:rFonts w:ascii="仿宋_GB2312" w:hAnsi="仿宋_GB2312" w:eastAsia="仿宋_GB2312"/>
          <w:sz w:val="32"/>
          <w:szCs w:val="32"/>
        </w:rPr>
        <w:t>由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照《关于做好公务员录用考察工作的通知》（国公局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浙江省公务员录用考察工作细则（试行）》规定执行，考察中发现不符合招聘要求的，取消聘用资格，缺额不再增补。考察合格，进入公示程序。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公示</w:t>
      </w:r>
    </w:p>
    <w:p>
      <w:pPr>
        <w:pStyle w:val="Normal"/>
        <w:snapToGrid w:val="false"/>
        <w:spacing w:lineRule="exact" w:line="500"/>
        <w:ind w:right="-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拟聘用人员名单在网上进行为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的公示。公示期满后，按规定程序办理正式签约聘用手</w:t>
      </w:r>
      <w:r>
        <w:rPr>
          <w:rFonts w:ascii="仿宋_GB2312" w:hAnsi="仿宋_GB2312" w:eastAsia="仿宋_GB2312"/>
          <w:sz w:val="32"/>
          <w:szCs w:val="32"/>
        </w:rPr>
        <w:t>续。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签约</w:t>
      </w:r>
    </w:p>
    <w:p>
      <w:pPr>
        <w:pStyle w:val="Normal"/>
        <w:snapToGrid w:val="false"/>
        <w:spacing w:lineRule="exact" w:line="500"/>
        <w:ind w:right="-38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录用手续，签订聘用合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持毕业证书、报到证向学校报到办理入职手续。逾期不报到者视作自动放弃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凡大学期间受过党纪校纪处分的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到时无毕业证书的；聘用人员的人事档案审核后发现提供的相关证件、材料有弄虚作假行为等，不予聘用。已经聘用的取消聘用资格，缺额不再增补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教师岗位报考人员未取得教师资格证书的，允许聘用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取得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取得教师资格证书，取消聘用资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聘用后执行服务期制度，新聘用人员在本校服务年限未满五年的不得申请调离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联系方式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校址：浙江省绍兴市袍江新区袍中北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网址：</w:t>
      </w:r>
      <w:hyperlink r:id="rId3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http://www.zjyzzx.net</w:t>
        </w:r>
      </w:hyperlink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7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－</w:t>
      </w:r>
      <w:r>
        <w:rPr>
          <w:rFonts w:eastAsia="仿宋_GB2312" w:cs="Arial" w:ascii="仿宋_GB2312" w:hAnsi="仿宋_GB2312"/>
          <w:kern w:val="0"/>
          <w:sz w:val="32"/>
          <w:szCs w:val="32"/>
        </w:rPr>
        <w:t>8813360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5675391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906755032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报名邮箱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275127</w:t>
      </w:r>
      <w:r>
        <w:rPr>
          <w:rFonts w:cs="Arial" w:ascii="宋体;SimSun" w:hAnsi="宋体;SimSun"/>
          <w:kern w:val="0"/>
          <w:sz w:val="32"/>
          <w:szCs w:val="32"/>
        </w:rPr>
        <w:t>@</w:t>
      </w:r>
      <w:r>
        <w:rPr>
          <w:rFonts w:eastAsia="仿宋_GB2312" w:cs="Arial" w:ascii="仿宋_GB2312" w:hAnsi="仿宋_GB2312"/>
          <w:kern w:val="0"/>
          <w:sz w:val="32"/>
          <w:szCs w:val="32"/>
        </w:rPr>
        <w:t>qq.com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人：余老师；王老师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75-88133559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州中学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越州中学新教师招聘登记表</w:t>
      </w:r>
    </w:p>
    <w:p>
      <w:pPr>
        <w:pStyle w:val="Normal"/>
        <w:spacing w:lineRule="exact" w:line="440"/>
        <w:ind w:hanging="42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7"/>
        <w:gridCol w:w="1269"/>
        <w:gridCol w:w="1842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毕业学校和专业</w:t>
            </w:r>
            <w:r>
              <w:rPr>
                <w:rFonts w:ascii="宋体;SimSun" w:hAnsi="宋体;SimSun" w:cs="宋体;SimSun"/>
                <w:bCs/>
                <w:sz w:val="24"/>
              </w:rPr>
              <w:t>（研究生填写）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</w:t>
            </w: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对象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条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请在符合的条件后打“√”，同时将佐证材料电子稿发送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阶段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第一批</w:t>
            </w:r>
            <w:r>
              <w:rPr>
                <w:rFonts w:ascii="仿宋_GB2312" w:hAnsi="仿宋_GB2312" w:eastAsia="仿宋_GB2312"/>
                <w:bCs/>
                <w:sz w:val="24"/>
              </w:rPr>
              <w:t>录取的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全日制普通高校本科及以上应届毕业生，同时应具备下列条件之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研究生毕业并具有硕士及以上学位毕业生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（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教育部直属高校毕业生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（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省级优秀毕业生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（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获省师范生教学技能竞赛二等奖及以上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（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获得过学校二等及以上奖学金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（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浙师大、杭师大综合成绩排名列本专业前</w:t>
            </w:r>
            <w:r>
              <w:rPr>
                <w:rFonts w:eastAsia="仿宋_GB2312" w:ascii="仿宋_GB2312" w:hAnsi="仿宋_GB2312"/>
                <w:bCs/>
                <w:sz w:val="24"/>
              </w:rPr>
              <w:t>40%</w:t>
            </w:r>
            <w:r>
              <w:rPr>
                <w:rFonts w:ascii="仿宋_GB2312" w:hAnsi="仿宋_GB2312" w:eastAsia="仿宋_GB2312"/>
                <w:bCs/>
                <w:sz w:val="24"/>
              </w:rPr>
              <w:t>（需提供相关佐证材料）的优秀毕业生。（  ）</w:t>
            </w:r>
          </w:p>
        </w:tc>
      </w:tr>
      <w:tr>
        <w:trPr>
          <w:trHeight w:val="2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荣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声 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人签名：                      报名日期：</w:t>
            </w:r>
            <w:r>
              <w:rPr>
                <w:rFonts w:eastAsia="仿宋_GB2312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现场确认时请提交本表（一式二份），并附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照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;SimSun"/>
          <w:b/>
          <w:b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kern w:val="0"/>
          <w:sz w:val="44"/>
          <w:szCs w:val="44"/>
        </w:rPr>
        <w:t>2018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年越州中学新教师招聘基本信息汇总表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</w:rPr>
      </w:r>
    </w:p>
    <w:tbl>
      <w:tblPr>
        <w:tblW w:w="14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49"/>
        <w:gridCol w:w="851"/>
        <w:gridCol w:w="1275"/>
        <w:gridCol w:w="2292"/>
        <w:gridCol w:w="2633"/>
        <w:gridCol w:w="2633"/>
        <w:gridCol w:w="2633"/>
      </w:tblGrid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毕业学校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毕业专业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毕业学校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Times New Roman"/>
          <w:bCs/>
          <w:sz w:val="36"/>
          <w:szCs w:val="36"/>
        </w:rPr>
      </w:pPr>
      <w:r>
        <w:rPr>
          <w:rFonts w:eastAsia="仿宋_GB2312" w:cs="Times New Roman" w:ascii="仿宋_GB2312" w:hAnsi="仿宋_GB2312"/>
          <w:bCs/>
          <w:sz w:val="36"/>
          <w:szCs w:val="36"/>
        </w:rPr>
      </w:r>
    </w:p>
    <w:tbl>
      <w:tblPr>
        <w:tblW w:w="765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70"/>
        <w:gridCol w:w="2334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箱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学科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2&#20197;&#21450;&#20304;&#35777;&#26448;&#26009;&#30340;&#25195;&#25551;&#20214;&#21457;&#36865;&#33267;&#30005;&#23376;&#37038;&#31665;11275127@qq.com" TargetMode="External"/><Relationship Id="rId3" Type="http://schemas.openxmlformats.org/officeDocument/2006/relationships/hyperlink" Target="http://www.zjyzzx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5:00Z</dcterms:created>
  <dc:creator>yzzxltcm-u</dc:creator>
  <dc:description/>
  <cp:keywords/>
  <dc:language>en-US</dc:language>
  <cp:lastModifiedBy>Windows User</cp:lastModifiedBy>
  <cp:lastPrinted>2017-11-15T17:57:00Z</cp:lastPrinted>
  <dcterms:modified xsi:type="dcterms:W3CDTF">2018-03-22T06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