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11"/>
        <w:gridCol w:w="845"/>
        <w:gridCol w:w="8981"/>
        <w:gridCol w:w="1760"/>
      </w:tblGrid>
      <w:tr>
        <w:trPr>
          <w:trHeight w:val="672" w:hRule="atLeast"/>
        </w:trPr>
        <w:tc>
          <w:tcPr>
            <w:tcW w:w="12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海宁市教育系统第二批公开招聘教师招聘计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计划数</w: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”、新闻学、学科教学（语文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招聘计划中其他岗位所需专业要求不相符的专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、信息与计算科学；专业名称中含“数学”的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招聘计划中其他岗位所需专业不相符的专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中含“英语”的专业，小学教育（英语方向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；“物理学类”、“化学类”、“生物科学类”专业；专业名称中含“化学”或“化工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、油画、版画、壁画、中国画、雕塑、艺术设计；专业名称中含“美术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”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”专业，足球特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”专业，乒乓特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音乐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”、新闻学、学科教学（语文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理论类”、“政治学类”、“法学类”；人文教育专业、专业名称中含“地理”、“历史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；“物理学类”、“化学类”、“生物科学类”专业；专业名称中含“化学”或“化工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；专业名称中含“数学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、专业名称中包含“心理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、油画、版画、壁画、中国画、雕塑、艺术设计；专业名称中含“美术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”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音乐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、中国历史、世界史、学科教学（历史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；哲学专业；政治学理论专业、马克思主义理论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化学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城市轨道交通专业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通信信号、城市轨道交通运营管理、交通运输（管理方向）、交通运输（控制方向）、交通工程（轨道交通运营管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专业教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、艺术设计、艺术设计学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14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★为职教类专业课教师</w:t>
            </w:r>
          </w:p>
        </w:tc>
      </w:tr>
    </w:tbl>
    <w:p>
      <w:pPr>
        <w:sectPr>
          <w:type w:val="nextPage"/>
          <w:pgSz w:orient="landscape" w:w="16838" w:h="11906"/>
          <w:pgMar w:left="1276" w:right="1418" w:gutter="0" w:header="0" w:top="567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kern w:val="0"/>
          <w:sz w:val="32"/>
          <w:szCs w:val="32"/>
        </w:rPr>
        <w:t>同志属本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    </w:t>
      </w:r>
      <w:r>
        <w:rPr>
          <w:rFonts w:ascii="宋体;SimSun" w:hAnsi="宋体;SimSun" w:cs="宋体;SimSun"/>
          <w:kern w:val="0"/>
          <w:sz w:val="32"/>
          <w:szCs w:val="32"/>
        </w:rPr>
        <w:t>届全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                  </w:t>
      </w:r>
      <w:r>
        <w:rPr>
          <w:rFonts w:ascii="宋体;SimSun" w:hAnsi="宋体;SimSun" w:cs="宋体;SimSun"/>
          <w:kern w:val="0"/>
          <w:sz w:val="32"/>
          <w:szCs w:val="32"/>
        </w:rPr>
        <w:t>年   月   日</w:t>
      </w:r>
    </w:p>
    <w:p>
      <w:pPr>
        <w:pStyle w:val="Normal"/>
        <w:widowControl/>
        <w:snapToGrid w:val="false"/>
        <w:spacing w:lineRule="exact" w:line="560" w:before="60" w:after="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43" w:right="1558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2:00Z</dcterms:created>
  <dc:creator>dell</dc:creator>
  <dc:description/>
  <dc:language>en-US</dc:language>
  <cp:lastModifiedBy>费笑飞</cp:lastModifiedBy>
  <cp:lastPrinted>2018-03-19T09:57:00Z</cp:lastPrinted>
  <dcterms:modified xsi:type="dcterms:W3CDTF">2018-04-12T08:12:00Z</dcterms:modified>
  <cp:revision>2</cp:revision>
  <dc:subject/>
  <dc:title>2016年海宁市教育系统公开招聘教师公告</dc:title>
</cp:coreProperties>
</file>