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澄城中学自主招聘教师计划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17"/>
        <w:gridCol w:w="517"/>
        <w:gridCol w:w="517"/>
        <w:gridCol w:w="517"/>
        <w:gridCol w:w="790"/>
        <w:gridCol w:w="477"/>
        <w:gridCol w:w="2223"/>
        <w:gridCol w:w="540"/>
        <w:gridCol w:w="900"/>
        <w:gridCol w:w="555"/>
      </w:tblGrid>
      <w:tr>
        <w:trPr>
          <w:trHeight w:val="4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定编制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有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编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计划招聘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电话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、硕士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汉语言文学、新闻学；研究生：学科教学（语文）、新闻学、中国古代文学、中国现当代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对象为硕士及以上学历学位的研究生、教育部直属六所师范大学的师范类专业本科毕业生、部分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校符合条件的紧缺学科本科毕业生（符合渭人社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7]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文件规定的要求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；持相应学科教师资格。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邓瑞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3-67849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8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、硕士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数学与应用数学；研究生：学科教学（数学）、基础数学、计算数学、概率论与数理统计、应用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、硕士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物理学、应用物理学；研究生：学科教学（物理）、材料物理与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、硕士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化学、应用化学、材料化学；研究生：学科教学（化学）、无机化学、分析化学、有机化学、物理化学、高分子化学、材料物理与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、硕士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生物科学、生物技术；研究生：学科教学（生物）、植物学、动物学、遗传学、生态学、水生生物学、细胞生物学、生物化学与分子生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、硕士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：历史学；研究生：学科教学（历史）、中国古代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6:00Z</dcterms:created>
  <dc:creator>微软用户</dc:creator>
  <dc:description/>
  <cp:keywords/>
  <dc:language>en-US</dc:language>
  <cp:lastModifiedBy>微软用户</cp:lastModifiedBy>
  <dcterms:modified xsi:type="dcterms:W3CDTF">2018-05-16T08:13:00Z</dcterms:modified>
  <cp:revision>3</cp:revision>
  <dc:subject/>
  <dc:title/>
</cp:coreProperties>
</file>