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796" w:hanging="1796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</w:t>
      </w:r>
      <w:r>
        <w:rPr/>
        <w:t>直属学校公开招聘教师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308"/>
        <w:gridCol w:w="592"/>
        <w:gridCol w:w="1103"/>
        <w:gridCol w:w="6"/>
        <w:gridCol w:w="1089"/>
        <w:gridCol w:w="6"/>
        <w:gridCol w:w="1216"/>
        <w:gridCol w:w="413"/>
        <w:gridCol w:w="1691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业 时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普通话 等  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等  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报岗位（学科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第一志愿学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第二志愿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获主要奖项荣誉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杨茹映</dc:creator>
  <dc:description/>
  <cp:keywords/>
  <dc:language>en-US</dc:language>
  <cp:lastModifiedBy>杨茹映</cp:lastModifiedBy>
  <dcterms:modified xsi:type="dcterms:W3CDTF">2018-05-22T01:29:00Z</dcterms:modified>
  <cp:revision>11</cp:revision>
  <dc:subject/>
  <dc:title>台州市教育局直属学校公开招聘教师报名表</dc:title>
</cp:coreProperties>
</file>