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附件一</w:t>
      </w:r>
    </w:p>
    <w:p>
      <w:pPr>
        <w:pStyle w:val="Normal"/>
        <w:widowControl/>
        <w:spacing w:lineRule="exact" w:line="380" w:before="156" w:after="156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8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8"/>
          <w:szCs w:val="44"/>
        </w:rPr>
        <w:t>云南省教育厅直属事业单位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8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8"/>
          <w:szCs w:val="44"/>
        </w:rPr>
        <w:t>普洱学院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8"/>
          <w:szCs w:val="44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8"/>
          <w:szCs w:val="44"/>
        </w:rPr>
        <w:t>年公开招聘工作人员岗位及人数</w:t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8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8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984"/>
        <w:gridCol w:w="1418"/>
        <w:gridCol w:w="1276"/>
      </w:tblGrid>
      <w:tr>
        <w:trPr>
          <w:trHeight w:val="1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宗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生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国语言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民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Administrator</cp:lastModifiedBy>
  <cp:lastPrinted>2017-05-19T09:20:00Z</cp:lastPrinted>
  <dcterms:modified xsi:type="dcterms:W3CDTF">2018-05-31T07:18:3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