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因本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原因），无法亲自前来参加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>年周市镇公开招聘中小学教师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报名。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委托期限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ｙｉ。</cp:lastModifiedBy>
  <cp:lastPrinted>2018-01-23T10:48:00Z</cp:lastPrinted>
  <dcterms:modified xsi:type="dcterms:W3CDTF">2018-05-30T12:42:49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