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网上公示序号（必填）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年博白县特岗教师招聘资格复核材料封面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32"/>
        <w:gridCol w:w="388"/>
        <w:gridCol w:w="900"/>
        <w:gridCol w:w="1080"/>
        <w:gridCol w:w="180"/>
        <w:gridCol w:w="492"/>
        <w:gridCol w:w="228"/>
        <w:gridCol w:w="900"/>
        <w:gridCol w:w="900"/>
        <w:gridCol w:w="180"/>
        <w:gridCol w:w="832"/>
      </w:tblGrid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聘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        市        县                镇</w:t>
            </w:r>
          </w:p>
        </w:tc>
      </w:tr>
      <w:tr>
        <w:trPr>
          <w:trHeight w:val="13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及专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学校名字填写必须与公章一致，专业必须与毕业证表述一致，不得错写或简写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师范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聘岗位及学科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届或往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生承诺所提交材料属实。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生签名：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交复印材料：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网上报名表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身份证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毕业证（或毕业学校出具的证明）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位证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教师资格证（或正在办理证明）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专科毕业证学校出具的师范类证明及入学当年的招生计划（毕业证未明确师范类的必须开具）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其它同分比较证书及证明材料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就业协议书（不用复印，只验证原件）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此封面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一式两份，与上交复印材料依次叠好（除协议书外）在左上角装订成册，审核签字盖印后退回一份给本人。）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核人签名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110" w:leader="none"/>
      </w:tabs>
      <w:spacing w:lineRule="exact" w:line="520"/>
      <w:ind w:firstLine="720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47:00Z</dcterms:created>
  <dc:creator>微软用户</dc:creator>
  <dc:description/>
  <dc:language>en-US</dc:language>
  <cp:lastModifiedBy>黄世德</cp:lastModifiedBy>
  <cp:lastPrinted>2018-06-15T15:10:00Z</cp:lastPrinted>
  <dcterms:modified xsi:type="dcterms:W3CDTF">2018-06-19T01:47:00Z</dcterms:modified>
  <cp:revision>2</cp:revision>
  <dc:subject/>
  <dc:title>2010年博白县 “特岗教师”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