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9"/>
        <w:gridCol w:w="709"/>
        <w:gridCol w:w="1799"/>
        <w:gridCol w:w="720"/>
        <w:gridCol w:w="1439"/>
        <w:gridCol w:w="4483"/>
        <w:gridCol w:w="3153"/>
      </w:tblGrid>
      <w:tr>
        <w:trPr>
          <w:trHeight w:val="789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公开招聘初中教师岗位设置一览表</w:t>
            </w:r>
          </w:p>
        </w:tc>
      </w:tr>
      <w:tr>
        <w:trPr>
          <w:trHeight w:val="45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</w:tr>
      <w:tr>
        <w:trPr>
          <w:trHeight w:val="45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</w:tr>
      <w:tr>
        <w:trPr>
          <w:trHeight w:val="10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兴二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肖村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里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贤寓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兴四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卓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宫寺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朱庄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田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教育、汉语言文学、汉语言、对外汉语、汉语、汉语国际教育、中国文学、古典文学、语文教育、中国语言文学、应用语言学、古典文献学等。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符合招聘岗位所需教师资格、学历（毕业证、毕业生派遣证或报到证）、专业和技能条件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全日制本科及以上学历；或初始学历为全日制专科毕业，后取得本科学历；所学专业与招聘学科一致或相近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应届毕业生需提供所在学校出具的能够如期毕业的证明（包括学历、专业、学制等情况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语文教师岗位须具备普通话二级甲等及以上水平，其他岗位普通话等级为二级乙等及以上。</w:t>
            </w:r>
          </w:p>
          <w:p>
            <w:pPr>
              <w:pStyle w:val="Cjk"/>
              <w:spacing w:lineRule="exact" w:line="300" w:before="0" w:after="0"/>
              <w:ind w:left="315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3</w:t>
            </w:r>
          </w:p>
          <w:p>
            <w:pPr>
              <w:pStyle w:val="Cjk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及以后出生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具备教师资格者，录用后必须在两年内取得相应教师资格，否则予以解聘。</w:t>
            </w:r>
          </w:p>
        </w:tc>
      </w:tr>
      <w:tr>
        <w:trPr>
          <w:trHeight w:val="8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应用数学、基础数学、数学教育、数学、信息与计算科学、数理基础科学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、应用英语、商务英语、旅游英语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物理教育、应用物理学、材料物理、核物理、理论物理学、工程物理、综合理科教育、声学、工程力学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化学教育、有机化学、高分子化学、化学工程、化学工艺、材料化学、应用化学、化学生物学、分子科学与工程、化学工程与工艺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、政治学与行政学、思想政治教育、政治教育、哲学、哲学教育、经济学与哲学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历史教育等专业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工艺美术、美术教育、艺术设计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Cjk"/>
        <w:spacing w:lineRule="exact" w:line="5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59:00Z</dcterms:created>
  <dc:creator>微软用户</dc:creator>
  <dc:description/>
  <dc:language>en-US</dc:language>
  <cp:lastModifiedBy>xxk</cp:lastModifiedBy>
  <cp:lastPrinted>2018-06-22T17:43:00Z</cp:lastPrinted>
  <dcterms:modified xsi:type="dcterms:W3CDTF">2018-06-25T03:38:25Z</dcterms:modified>
  <cp:revision>5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