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安康职业技术学院教师招聘报名表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月至    年  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介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思想政治、学业水平、工作能力、应聘优势等方面，简单陈述。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表彰奖励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所填全部信息均真实有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dc:language>en-US</dc:language>
  <cp:lastModifiedBy>hlx2</cp:lastModifiedBy>
  <cp:lastPrinted>2018-02-05T11:38:00Z</cp:lastPrinted>
  <dcterms:modified xsi:type="dcterms:W3CDTF">2018-06-26T08:21:19Z</dcterms:modified>
  <cp:revision>17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