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嘉兴市秀洲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公开招聘事业编制幼儿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    年　　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6"/>
        <w:gridCol w:w="360"/>
        <w:gridCol w:w="441"/>
        <w:gridCol w:w="459"/>
        <w:gridCol w:w="250"/>
        <w:gridCol w:w="709"/>
        <w:gridCol w:w="517"/>
        <w:gridCol w:w="333"/>
        <w:gridCol w:w="891"/>
        <w:gridCol w:w="1094"/>
        <w:gridCol w:w="92"/>
        <w:gridCol w:w="900"/>
        <w:gridCol w:w="1514"/>
      </w:tblGrid>
      <w:tr>
        <w:trPr>
          <w:trHeight w:val="66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照打印）</w:t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   代报人签名：</w:t>
            </w:r>
          </w:p>
        </w:tc>
      </w:tr>
      <w:tr>
        <w:trPr>
          <w:trHeight w:val="13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提供材料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身份证和户口簿（    ）；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应届毕业生提供新业推荐表、就业协议书）（    ）；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资格证书（应届毕业生提供师范类毕业生证明）（     ）；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  ）；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  年　　月    日        签名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技能测试、笔试、面试、体检、考核、聘用时，应聘者均应出示验证有效的报名表，请妥善保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41:00Z</dcterms:created>
  <dc:creator>User</dc:creator>
  <dc:description/>
  <cp:keywords/>
  <dc:language>en-US</dc:language>
  <cp:lastModifiedBy>User</cp:lastModifiedBy>
  <dcterms:modified xsi:type="dcterms:W3CDTF">2018-07-10T02:42:00Z</dcterms:modified>
  <cp:revision>1</cp:revision>
  <dc:subject/>
  <dc:title>附件1：嘉兴市秀洲区2018年公开招聘事业编制幼儿教师报名表</dc:title>
</cp:coreProperties>
</file>