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1336"/>
        <w:gridCol w:w="961"/>
        <w:gridCol w:w="961"/>
        <w:gridCol w:w="916"/>
        <w:gridCol w:w="1288"/>
        <w:gridCol w:w="921"/>
        <w:gridCol w:w="922"/>
      </w:tblGrid>
      <w:tr>
        <w:trPr>
          <w:trHeight w:val="36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招聘学科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服务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层岗位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招聘学科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服务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层岗位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(60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10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(38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10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6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特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(2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特殊教育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ngti;Segoe Print" w:hAnsi="songti;Segoe Print" w:eastAsia="songti;Segoe Print" w:cs="songti;Segoe Print"/>
                <w:i w:val="false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caps w:val="false"/>
                <w:smallCaps w:val="false"/>
                <w:color w:val="737373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合  计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737373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t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2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