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西安高新第八小学教师应聘信息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496"/>
        <w:gridCol w:w="2410"/>
        <w:gridCol w:w="1091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务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职务聘任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学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教科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社会兼职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31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9"/>
                <w:szCs w:val="19"/>
                <w:shd w:fill="FFFFFF" w:val="clear"/>
                <w:lang w:val="en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  <w:lang w:val="e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这份职业让我对教育有了新的理解与认识，我愿意将自己生命中的汗水与热情融入教育行业，</w:t>
            </w:r>
          </w:p>
          <w:p>
            <w:pPr>
              <w:pStyle w:val="Normal"/>
              <w:spacing w:before="156" w:after="156"/>
              <w:ind w:firstLine="366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56" w:after="156"/>
              <w:ind w:firstLine="3660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237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3:34:00Z</dcterms:created>
  <dc:creator>liukan</dc:creator>
  <dc:description/>
  <dc:language>en-US</dc:language>
  <cp:lastModifiedBy>lijia</cp:lastModifiedBy>
  <cp:lastPrinted>2011-02-16T16:24:00Z</cp:lastPrinted>
  <dcterms:modified xsi:type="dcterms:W3CDTF">2018-07-28T03:34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