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《考察评定表》填写注意事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考察评定表》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，由考生本人如实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单位及院校毕业生就业机构意见栏，属应届普通高校毕业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暂未落实工作单位的，由所在院校毕业生就业机构或户口所在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村委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街道办事处填写；属往届毕业生有工作单位的，由所在工作单位填写；属往届毕业生无工作单位的，由所在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村委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街道办事处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理人事代理情况、签定劳动合同情况、缴纳养老保险情况，要据实详细填写（包括具体起止时间、名称等内容）。 没有的填“无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09:00Z</dcterms:created>
  <dc:creator>YlmF</dc:creator>
  <dc:description/>
  <cp:keywords/>
  <dc:language>en-US</dc:language>
  <cp:lastModifiedBy>Administrator</cp:lastModifiedBy>
  <cp:lastPrinted>2017-06-30T17:41:00Z</cp:lastPrinted>
  <dcterms:modified xsi:type="dcterms:W3CDTF">2018-08-15T01:30:00Z</dcterms:modified>
  <cp:revision>38</cp:revision>
  <dc:subject/>
  <dc:title>填写考核评定表注意事项</dc:title>
</cp:coreProperties>
</file>