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霍邱县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公开选调城区中小学教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考察鉴定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11"/>
        <w:gridCol w:w="1307"/>
        <w:gridCol w:w="887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3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计划生育情况（未婚人员填写未婚）”栏由计生部门填写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9:00Z</dcterms:created>
  <dc:creator>hsasee</dc:creator>
  <dc:description/>
  <cp:keywords/>
  <dc:language>en-US</dc:language>
  <cp:lastModifiedBy>User</cp:lastModifiedBy>
  <cp:lastPrinted>2017-08-04T16:50:00Z</cp:lastPrinted>
  <dcterms:modified xsi:type="dcterms:W3CDTF">2018-08-22T02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