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考选教师录用人员报到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报考学段</w:t>
      </w:r>
      <w:r>
        <w:rPr>
          <w:rFonts w:ascii="宋体" w:hAnsi="宋体" w:cs="宋体"/>
          <w:b/>
          <w:bCs/>
          <w:sz w:val="32"/>
          <w:szCs w:val="32"/>
          <w:u w:val="single"/>
          <w:lang w:val="en-US"/>
        </w:rPr>
        <w:t xml:space="preserve">：   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报考学科：            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7"/>
        <w:gridCol w:w="14"/>
        <w:gridCol w:w="713"/>
        <w:gridCol w:w="309"/>
        <w:gridCol w:w="425"/>
        <w:gridCol w:w="469"/>
        <w:gridCol w:w="336"/>
        <w:gridCol w:w="387"/>
        <w:gridCol w:w="1"/>
        <w:gridCol w:w="1282"/>
        <w:gridCol w:w="13"/>
        <w:gridCol w:w="249"/>
        <w:gridCol w:w="854"/>
        <w:gridCol w:w="768"/>
        <w:gridCol w:w="189"/>
        <w:gridCol w:w="1046"/>
      </w:tblGrid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插入本人近期彩色正面免冠电子相片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段学科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英语等级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位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范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开招聘总成绩排名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学习、工作简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从高中阶段填起）</w:t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在学校（单位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任职情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获奖情况（以时间为序）</w:t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奖励名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授奖单位（与荣誉证书一致）</w:t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家庭主要成员</w:t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4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此表请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双面打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本人承诺：本表填写的信息全部属实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承诺人（本人签名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周周</cp:lastModifiedBy>
  <cp:lastPrinted>2018-08-23T16:19:00Z</cp:lastPrinted>
  <dcterms:modified xsi:type="dcterms:W3CDTF">2018-08-23T09:54:51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