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姓名               毕业院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 博            辽宁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曹超铭            辽宁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麻洪吉            沈阳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 静            内蒙古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 丹            内蒙古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 颖            大连海事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 飞            大连海事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赵 亮            辽宁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 剑            内蒙古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新旭            包头师范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朱光雪            沈阳化工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春雪            辽宁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曲凌楠            内蒙古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崔艳丽            长春工业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赵胜男            海南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宣 靖            辽宁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 岩            西北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丁立芳            辽宁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顾秀芳            河南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雪秋            内蒙古民族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隋宏霞            辽宁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 琦            辽宁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海生            辽宁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晓东            昆明理工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 鑫            内蒙古农业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乌日汗            内蒙古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超群            内蒙古农业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姜桐桐            内蒙古民族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丽丽            内蒙古农业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 敏            内蒙古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齐宝宝            赤峰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日格勒          赤峰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冯 璐            渤海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嘉伟            黑龙江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宋晓颖            内蒙古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曹雨萌            大连海事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冯少华            延安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乌日汗            内蒙古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顾 静            天津商业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 迪            辽宁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苏 亚            内蒙古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 杰            渤海大学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晓敏            内蒙古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凤双            贵州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伟玲            重庆大学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5T03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