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201"/>
        <w:gridCol w:w="1601"/>
        <w:gridCol w:w="3058"/>
      </w:tblGrid>
      <w:tr>
        <w:trPr>
          <w:trHeight w:val="855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1"/>
              </w:rPr>
              <w:t>序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1"/>
              </w:rPr>
              <w:t>姓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1"/>
              </w:rPr>
              <w:t>性别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1"/>
              </w:rPr>
              <w:t>招聘岗位</w:t>
            </w:r>
          </w:p>
        </w:tc>
      </w:tr>
      <w:tr>
        <w:trPr>
          <w:trHeight w:val="945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4E4E4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sz w:val="30"/>
                <w:szCs w:val="30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段洪波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军政教学及管理人员</w:t>
            </w:r>
          </w:p>
        </w:tc>
      </w:tr>
      <w:tr>
        <w:trPr>
          <w:trHeight w:val="1140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4E4E4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4E4E4E"/>
                <w:sz w:val="30"/>
                <w:szCs w:val="30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梁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军政教学及管理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18-09-22T03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