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156" w:after="156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24242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kern w:val="0"/>
          <w:sz w:val="18"/>
          <w:szCs w:val="18"/>
          <w:shd w:fill="FFFFFF" w:val="clear"/>
          <w:lang w:val="en-US" w:eastAsia="zh-CN" w:bidi="ar"/>
        </w:rPr>
        <w:t>事业单位公开招聘考试分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992"/>
        <w:gridCol w:w="1276"/>
        <w:gridCol w:w="1864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级分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级分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考试类别代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职业能力倾向测验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综合应用能力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小学幼儿园教师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类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疗卫生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类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岗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合订本，由考生按报考职位作答相应部分）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西医临床岗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药剂岗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护理岗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学技术岗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共卫生管理岗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6T10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