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-28384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2.3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西职业技术学院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年公开招聘应聘人员基本信息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709"/>
        <w:gridCol w:w="425"/>
        <w:gridCol w:w="743"/>
        <w:gridCol w:w="661"/>
        <w:gridCol w:w="864"/>
        <w:gridCol w:w="709"/>
        <w:gridCol w:w="425"/>
        <w:gridCol w:w="426"/>
        <w:gridCol w:w="425"/>
        <w:gridCol w:w="709"/>
        <w:gridCol w:w="676"/>
        <w:gridCol w:w="741"/>
        <w:gridCol w:w="709"/>
        <w:gridCol w:w="709"/>
        <w:gridCol w:w="708"/>
        <w:gridCol w:w="426"/>
        <w:gridCol w:w="708"/>
        <w:gridCol w:w="851"/>
        <w:gridCol w:w="850"/>
        <w:gridCol w:w="851"/>
        <w:gridCol w:w="709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最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科毕业时间及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硕士毕业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及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技术资格或职业资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现从事单位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取得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群众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xxxxxxxxxxxxxx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994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994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xxxxx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kern w:val="0"/>
                  <w:sz w:val="20"/>
                </w:rPr>
                <w:t>gzrsc@gxzjy.com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例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588" w:gutter="0" w:header="0" w:top="1588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776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77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8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3:00Z</dcterms:created>
  <dc:creator>User</dc:creator>
  <dc:description/>
  <cp:keywords/>
  <dc:language>en-US</dc:language>
  <cp:lastModifiedBy>李光和</cp:lastModifiedBy>
  <cp:lastPrinted>2017-07-24T20:11:00Z</cp:lastPrinted>
  <dcterms:modified xsi:type="dcterms:W3CDTF">2018-06-13T23:4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