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280"/>
        <w:jc w:val="center"/>
        <w:rPr/>
      </w:pPr>
      <w:r>
        <w:rPr/>
        <w:t>顺德区莘村中学诚聘办公室助理公告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40"/>
        <w:jc w:val="both"/>
        <w:rPr>
          <w:rFonts w:ascii="Calibri" w:hAnsi="Calibri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顺德莘村中学座落于中国最宜人居百强小镇北滘，毗邻美丽的佛山新城，北接广州，南通珠海，城市轨道交通四通八达，还配套有高水平的教育、医疗等公共服务设施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40"/>
        <w:jc w:val="both"/>
        <w:rPr>
          <w:rFonts w:ascii="Calibri" w:hAnsi="Calibri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作为佛山新城一所标杆式的特色品牌学校，莘村中学已有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30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余年的办学历史，目前是一所全日制、全寄宿的优质完全中学，现有在校师生近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5000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人。学校秉承“因材施教，出类拔萃”的教学理念，实施体艺特色教育，教育教学成绩显著。历年来，有一大批学生考入北京大学、清华大学、中央美术学院、中山大学、星海音乐学院等著名的高等院校。自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2007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年起，学校先后被评为“广东省一级学校”、“广东省普通高中教学水平优秀学校”、“广东省安全文明校园”、“顺德区高考优秀学校”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40"/>
        <w:jc w:val="both"/>
        <w:rPr>
          <w:rFonts w:ascii="Calibri" w:hAnsi="Calibri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现根据发展需要，面向全国诚聘办公室助理，具体要求如下： 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40"/>
        <w:jc w:val="both"/>
        <w:rPr>
          <w:rFonts w:ascii="Calibri" w:hAnsi="Calibri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一、岗位职责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 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负责学校日常宣传工作，具有较好的文字功底；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负责办公室日常事务，会简单数据分析、文件起草整理、档案汇总管理等；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协助部门做好接待、会务安排、校务活动配套等其他的辅助服务工作，做好部门和其他部门的协调工作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 xml:space="preserve">二、招聘条件： 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女，中文或新闻专业，本科及以上学历；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熟练使用操作办公自动化设备，包括计算机、打印机、传真机等；熟练使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XCEL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WOR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P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等各种办公软件；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身体健康，性格开朗，工作细致认真，严谨负责，条理性强；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年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岁以下。具有一年以上行政办公室的工作经验者优先考虑。  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 xml:space="preserve">三、工资待遇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按我校合同制教师工资待遇（含五险一金），待遇优厚。工资每年有适当增加。聘用人员不入编不调档，属合同工。 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 xml:space="preserve">四、招聘办法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即日起应聘者把个人简历（含全身彩色近照一张）以及相关证明、证书等发至邮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73605307@qq.co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并请将简介单独上传，不要打包。邮件主题：某某应聘助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机号码。 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报名截止时间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，学校根据资料情况，电话通知受聘者来校面试。由于所投应聘资料较多，合则约见，不能一一回复，敬请谅解！   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五、联系方式 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757-26390601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联系人：叶老师 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学校微信：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733165" cy="3676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10-01T02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