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left="2104" w:hanging="640"/>
        <w:jc w:val="left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广西幼儿师范高等专科学校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赴区外招聘急需紧缺的高层次人才信息表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ab/>
      </w:r>
    </w:p>
    <w:tbl>
      <w:tblPr>
        <w:tblW w:w="12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36"/>
        <w:gridCol w:w="665"/>
        <w:gridCol w:w="1701"/>
        <w:gridCol w:w="2126"/>
        <w:gridCol w:w="1418"/>
        <w:gridCol w:w="1134"/>
        <w:gridCol w:w="850"/>
        <w:gridCol w:w="1970"/>
        <w:gridCol w:w="1291"/>
      </w:tblGrid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育学、心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、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有博士学位，职称条件可放宽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前教育学、护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、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特殊教育学、生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、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康复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、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、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、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美术学、设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、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育学</w:t>
            </w:r>
            <w:r>
              <w:rPr>
                <w:rFonts w:cs="宋体;SimSun"/>
                <w:kern w:val="0"/>
                <w:sz w:val="20"/>
                <w:szCs w:val="20"/>
              </w:rPr>
              <w:t>、语言文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、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七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运动医学、运动康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、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育学、心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、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特殊教育学、生理学、护理学、康复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、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舞蹈学、美术学、音乐学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、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、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、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3:00Z</dcterms:created>
  <dc:creator>苏玲玲（党员）</dc:creator>
  <dc:description/>
  <cp:keywords/>
  <dc:language>en-US</dc:language>
  <cp:lastModifiedBy>Microsoft</cp:lastModifiedBy>
  <cp:lastPrinted>2017-10-09T10:42:00Z</cp:lastPrinted>
  <dcterms:modified xsi:type="dcterms:W3CDTF">2018-10-11T03:05:00Z</dcterms:modified>
  <cp:revision>4</cp:revision>
  <dc:subject/>
  <dc:title>桂幼师报〔2016〕 号　　　　　　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