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聘用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毕节市工业学校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招聘教师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贵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职位代码及名称）。我已仔细阅读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和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聘环节，完成相应的程序。若笔试成绩达到招聘简章条件进入面试环节，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和其他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2:00Z</dcterms:created>
  <dc:creator>Owner</dc:creator>
  <dc:description/>
  <dc:language>en-US</dc:language>
  <cp:lastModifiedBy>微软用户</cp:lastModifiedBy>
  <cp:lastPrinted>2015-06-05T17:56:00Z</cp:lastPrinted>
  <dcterms:modified xsi:type="dcterms:W3CDTF">2018-10-11T09:42:00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