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男□女□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单位工作人员（公务员□ 参工人员□  事业编人员□ 其他人员□）。该同志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进入本单位工作（确定劳动人事关系），现主要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Heading3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经研究，同意其参加东营市胜利教育管理中心所属学校公开招聘教师考试，并保证其未在规定服务期内，若被聘用将配合有关单位办理其档案、工资、保险关系的移交手续。</w:t>
      </w:r>
    </w:p>
    <w:p>
      <w:pPr>
        <w:pStyle w:val="Normal"/>
        <w:ind w:firstLine="56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人权限部门单位盖章）</w:t>
      </w:r>
    </w:p>
    <w:p>
      <w:pPr>
        <w:pStyle w:val="Normal"/>
        <w:ind w:firstLine="47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雒国更</cp:lastModifiedBy>
  <dcterms:modified xsi:type="dcterms:W3CDTF">2018-10-19T07:2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