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遵义市体育运动学校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公开招聘工作人员岗位及要求一览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851"/>
        <w:gridCol w:w="1559"/>
        <w:gridCol w:w="850"/>
        <w:gridCol w:w="851"/>
        <w:gridCol w:w="1640"/>
        <w:gridCol w:w="887"/>
      </w:tblGrid>
      <w:tr>
        <w:trPr>
          <w:trHeight w:val="53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兰亭超细黑简体" w:hAnsi="方正宋黑简体;方正兰亭超细黑简体" w:eastAsia="方正宋黑简体;方正兰亭超细黑简体" w:cs="方正宋黑简体;方正兰亭超细黑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宋黑简体;方正兰亭超细黑简体" w:hAnsi="方正宋黑简体;方正兰亭超细黑简体" w:cs="方正宋黑简体;方正兰亭超细黑简体" w:eastAsia="方正宋黑简体;方正兰亭超细黑简体"/>
                <w:b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兰亭超细黑简体" w:hAnsi="方正宋黑简体;方正兰亭超细黑简体" w:eastAsia="方正宋黑简体;方正兰亭超细黑简体" w:cs="方正宋黑简体;方正兰亭超细黑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宋黑简体;方正兰亭超细黑简体" w:hAnsi="方正宋黑简体;方正兰亭超细黑简体" w:cs="方正宋黑简体;方正兰亭超细黑简体" w:eastAsia="方正宋黑简体;方正兰亭超细黑简体"/>
                <w:b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autoSpaceDE w:val="false"/>
              <w:jc w:val="center"/>
              <w:rPr>
                <w:rFonts w:ascii="方正宋黑简体;方正兰亭超细黑简体" w:hAnsi="方正宋黑简体;方正兰亭超细黑简体" w:eastAsia="方正宋黑简体;方正兰亭超细黑简体" w:cs="方正宋黑简体;方正兰亭超细黑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宋黑简体;方正兰亭超细黑简体" w:hAnsi="方正宋黑简体;方正兰亭超细黑简体" w:cs="方正宋黑简体;方正兰亭超细黑简体" w:eastAsia="方正宋黑简体;方正兰亭超细黑简体"/>
                <w:b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兰亭超细黑简体" w:hAnsi="方正宋黑简体;方正兰亭超细黑简体" w:eastAsia="方正宋黑简体;方正兰亭超细黑简体" w:cs="方正宋黑简体;方正兰亭超细黑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宋黑简体;方正兰亭超细黑简体" w:hAnsi="方正宋黑简体;方正兰亭超细黑简体" w:cs="方正宋黑简体;方正兰亭超细黑简体" w:eastAsia="方正宋黑简体;方正兰亭超细黑简体"/>
                <w:b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兰亭超细黑简体" w:hAnsi="方正宋黑简体;方正兰亭超细黑简体" w:eastAsia="方正宋黑简体;方正兰亭超细黑简体" w:cs="方正宋黑简体;方正兰亭超细黑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宋黑简体;方正兰亭超细黑简体" w:hAnsi="方正宋黑简体;方正兰亭超细黑简体" w:cs="方正宋黑简体;方正兰亭超细黑简体" w:eastAsia="方正宋黑简体;方正兰亭超细黑简体"/>
                <w:b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autoSpaceDE w:val="false"/>
              <w:jc w:val="center"/>
              <w:rPr>
                <w:rFonts w:ascii="方正宋黑简体;方正兰亭超细黑简体" w:hAnsi="方正宋黑简体;方正兰亭超细黑简体" w:eastAsia="方正宋黑简体;方正兰亭超细黑简体" w:cs="方正宋黑简体;方正兰亭超细黑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宋黑简体;方正兰亭超细黑简体" w:hAnsi="方正宋黑简体;方正兰亭超细黑简体" w:cs="方正宋黑简体;方正兰亭超细黑简体" w:eastAsia="方正宋黑简体;方正兰亭超细黑简体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兰亭超细黑简体" w:hAnsi="方正宋黑简体;方正兰亭超细黑简体" w:eastAsia="方正宋黑简体;方正兰亭超细黑简体" w:cs="方正宋黑简体;方正兰亭超细黑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宋黑简体;方正兰亭超细黑简体" w:hAnsi="方正宋黑简体;方正兰亭超细黑简体" w:cs="方正宋黑简体;方正兰亭超细黑简体" w:eastAsia="方正宋黑简体;方正兰亭超细黑简体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autoSpaceDE w:val="false"/>
              <w:jc w:val="center"/>
              <w:rPr>
                <w:rFonts w:ascii="方正宋黑简体;方正兰亭超细黑简体" w:hAnsi="方正宋黑简体;方正兰亭超细黑简体" w:eastAsia="方正宋黑简体;方正兰亭超细黑简体" w:cs="方正宋黑简体;方正兰亭超细黑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宋黑简体;方正兰亭超细黑简体" w:hAnsi="方正宋黑简体;方正兰亭超细黑简体" w:cs="方正宋黑简体;方正兰亭超细黑简体" w:eastAsia="方正宋黑简体;方正兰亭超细黑简体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兰亭超细黑简体" w:hAnsi="方正宋黑简体;方正兰亭超细黑简体" w:eastAsia="方正宋黑简体;方正兰亭超细黑简体" w:cs="方正宋黑简体;方正兰亭超细黑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宋黑简体;方正兰亭超细黑简体" w:hAnsi="方正宋黑简体;方正兰亭超细黑简体" w:cs="方正宋黑简体;方正兰亭超细黑简体" w:eastAsia="方正宋黑简体;方正兰亭超细黑简体"/>
                <w:b/>
                <w:color w:val="000000"/>
                <w:kern w:val="0"/>
                <w:sz w:val="24"/>
              </w:rPr>
              <w:t>招聘单位</w:t>
            </w:r>
          </w:p>
          <w:p>
            <w:pPr>
              <w:pStyle w:val="Normal"/>
              <w:autoSpaceDE w:val="false"/>
              <w:jc w:val="center"/>
              <w:rPr>
                <w:rFonts w:ascii="方正宋黑简体;方正兰亭超细黑简体" w:hAnsi="方正宋黑简体;方正兰亭超细黑简体" w:eastAsia="方正宋黑简体;方正兰亭超细黑简体" w:cs="方正宋黑简体;方正兰亭超细黑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宋黑简体;方正兰亭超细黑简体" w:hAnsi="方正宋黑简体;方正兰亭超细黑简体" w:cs="方正宋黑简体;方正兰亭超细黑简体" w:eastAsia="方正宋黑简体;方正兰亭超细黑简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兰亭超细黑简体" w:hAnsi="方正宋黑简体;方正兰亭超细黑简体" w:eastAsia="方正宋黑简体;方正兰亭超细黑简体" w:cs="方正宋黑简体;方正兰亭超细黑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宋黑简体;方正兰亭超细黑简体" w:hAnsi="方正宋黑简体;方正兰亭超细黑简体" w:cs="方正宋黑简体;方正兰亭超细黑简体" w:eastAsia="方正宋黑简体;方正兰亭超细黑简体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autoSpaceDE w:val="false"/>
              <w:jc w:val="center"/>
              <w:rPr>
                <w:rFonts w:ascii="方正宋黑简体;方正兰亭超细黑简体" w:hAnsi="方正宋黑简体;方正兰亭超细黑简体" w:eastAsia="方正宋黑简体;方正兰亭超细黑简体" w:cs="方正宋黑简体;方正兰亭超细黑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宋黑简体;方正兰亭超细黑简体" w:hAnsi="方正宋黑简体;方正兰亭超细黑简体" w:cs="方正宋黑简体;方正兰亭超细黑简体" w:eastAsia="方正宋黑简体;方正兰亭超细黑简体"/>
                <w:b/>
                <w:color w:val="000000"/>
                <w:kern w:val="0"/>
                <w:sz w:val="24"/>
              </w:rPr>
              <w:t>对象</w:t>
            </w:r>
          </w:p>
        </w:tc>
      </w:tr>
      <w:tr>
        <w:trPr>
          <w:trHeight w:val="1199" w:hRule="atLeast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遵义市体育运动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举重教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680794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贵州省退役运动员</w:t>
            </w:r>
          </w:p>
        </w:tc>
      </w:tr>
      <w:tr>
        <w:trPr>
          <w:trHeight w:val="920" w:hRule="atLeast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跆拳道教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680794</w:t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遵义市体育运动学校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公开招聘工作人员报 名 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序号：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5"/>
        <w:gridCol w:w="1419"/>
        <w:gridCol w:w="1524"/>
        <w:gridCol w:w="1530"/>
        <w:gridCol w:w="1"/>
        <w:gridCol w:w="1525"/>
        <w:gridCol w:w="1525"/>
      </w:tblGrid>
      <w:tr>
        <w:trPr>
          <w:trHeight w:val="61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所在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职位代码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85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18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信息确认栏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上填写信息均为本人真实情况，若有虚假、遗漏、错误，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责任自负。</w:t>
            </w:r>
          </w:p>
          <w:p>
            <w:pPr>
              <w:pStyle w:val="Normal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签字：</w:t>
            </w:r>
          </w:p>
        </w:tc>
      </w:tr>
      <w:tr>
        <w:trPr>
          <w:trHeight w:val="30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有原单位及主管部门同意报考意见证明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考单位审核意见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宋黑简体">
    <w:altName w:val="方正兰亭超细黑简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03:00Z</dcterms:created>
  <dc:creator>WangQ</dc:creator>
  <dc:description/>
  <dc:language>en-US</dc:language>
  <cp:lastModifiedBy>幸福</cp:lastModifiedBy>
  <cp:lastPrinted>2006-01-01T00:06:00Z</cp:lastPrinted>
  <dcterms:modified xsi:type="dcterms:W3CDTF">2018-10-23T00:12:48Z</dcterms:modified>
  <cp:revision>22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