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沙湾县教科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社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财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工作领导小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 李永翔    县委常委、组织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 于新英    县委常委、宣传部部长、教科工委书记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孟  虹     政府副县长、教科工委副书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 鲁明学     组织部副部长、人社局局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金海     财政局局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爱杰     编办主任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李  芳     纪委常委、监委会副主任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谈新明     教科局局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翔     人社局创业服务中心主任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亚明     县委组织部干部监督室主任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</w:t>
      </w:r>
    </w:p>
    <w:tbl>
      <w:tblPr>
        <w:tblW w:w="105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0"/>
        <w:gridCol w:w="1200"/>
        <w:gridCol w:w="837"/>
        <w:gridCol w:w="1278"/>
        <w:gridCol w:w="1364"/>
        <w:gridCol w:w="588"/>
        <w:gridCol w:w="562"/>
      </w:tblGrid>
      <w:tr>
        <w:trPr>
          <w:trHeight w:val="705" w:hRule="atLeast"/>
        </w:trPr>
        <w:tc>
          <w:tcPr>
            <w:tcW w:w="10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沙湾县教科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后勤保障人员（门卫）、保育员及炊事员招聘岗位表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设置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保障人员（门卫）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炊事员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106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集海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泉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泉乡中心学校东泉分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泉乡中心学校西泉分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沟河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沟河镇中心学校红星分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地乡中心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毛湾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沙湾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湾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通古乡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通古牧场寄宿制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拉干德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圈子牧场寄宿制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路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沙湾路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集海镇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泉乡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沟河镇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乌苏镇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道河子镇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户地乡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毛湾镇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沙湾镇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湾镇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戈壁镇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通古乡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通古牧场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圈子牧场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种场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集海镇夹河子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集海镇农庄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泉乡西泉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泉乡东泉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戈壁镇二层台子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通古乡下西湾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河子镇第一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河子镇第二双语幼儿园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河子镇第三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道河子镇第四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户地乡蘑菇湖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集海镇元兴宫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通古乡阿热勒托别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通古牧场开干齐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通古乡玛依托别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湾镇潘家庄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戈壁镇金河畔村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圈子牧场乔汗牧民定居点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戈壁镇庙台子双语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3</w:t>
      </w:r>
    </w:p>
    <w:tbl>
      <w:tblPr>
        <w:tblW w:w="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87"/>
        <w:gridCol w:w="852"/>
        <w:gridCol w:w="921"/>
        <w:gridCol w:w="360"/>
        <w:gridCol w:w="374"/>
        <w:gridCol w:w="526"/>
        <w:gridCol w:w="360"/>
        <w:gridCol w:w="1005"/>
        <w:gridCol w:w="255"/>
        <w:gridCol w:w="2037"/>
      </w:tblGrid>
      <w:tr>
        <w:trPr>
          <w:trHeight w:val="600" w:hRule="atLeast"/>
        </w:trPr>
        <w:tc>
          <w:tcPr>
            <w:tcW w:w="979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沙湾县教科系统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面向社会公开招聘财聘人员报名表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：   年  月  日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粘贴近期二寸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照片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居住地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代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本人保证以上所填资料真实，如有虚报或隐瞒，本人愿接受即时被取消应聘资格或 解聘后果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沙湾县教科系统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面向社会公开招聘财聘人员政审表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3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公安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80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517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表与报名表一并上交。</w:t>
            </w:r>
          </w:p>
        </w:tc>
      </w:tr>
    </w:tbl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微软用户</dc:creator>
  <dc:description/>
  <cp:keywords/>
  <dc:language>en-US</dc:language>
  <cp:lastModifiedBy>政府办吕星</cp:lastModifiedBy>
  <cp:lastPrinted>2018-10-16T18:54:00Z</cp:lastPrinted>
  <dcterms:modified xsi:type="dcterms:W3CDTF">2018-10-22T11:28:00Z</dcterms:modified>
  <cp:revision>2</cp:revision>
  <dc:subject/>
  <dc:title>沙湾县2012年新建双语幼儿园统一招聘保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