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：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资格审查目录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应聘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（或暂缓就业协议书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学历、学位证书（或提供学生证和课程成绩单，成绩单加盖教务处公章）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（或全国中小学教师资格考试合格证书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，属学校集体户口的，提交地址页和本人页复印件且需加盖学校保卫处公章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四级或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仅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应聘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应聘人员下载并打印此表，请自备好以上材料原件、复印件，并填好此表交资格审核。</w:t>
      </w:r>
    </w:p>
    <w:p>
      <w:pPr>
        <w:pStyle w:val="TextBody"/>
        <w:spacing w:lineRule="atLeast" w:line="160"/>
        <w:ind w:firstLine="35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1:00Z</dcterms:created>
  <dc:creator>Ken</dc:creator>
  <dc:description/>
  <dc:language>en-US</dc:language>
  <cp:lastModifiedBy>Administrator</cp:lastModifiedBy>
  <cp:lastPrinted>2007-01-01T07:39:00Z</cp:lastPrinted>
  <dcterms:modified xsi:type="dcterms:W3CDTF">2018-10-19T03:17:5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