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美好居幼儿园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--20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   硕士研究生          南京师范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特长：羽毛球、排球、阅读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3.10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优秀实习生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3.6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校运动会排球项目第五名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2.7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优秀毕业生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2.12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优秀实习生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1.10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优秀学生 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1.5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优秀共青团员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0.10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国家励志奖学金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0.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党校优秀学员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09.10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习优秀奖、优秀志愿者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美好居幼儿园</cp:lastModifiedBy>
  <dcterms:modified xsi:type="dcterms:W3CDTF">2018-10-24T03:19:00Z</dcterms:modified>
  <cp:revision>9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