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陕西学前师范学院应聘教学科研成果登记表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学历学位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毕业院校：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tbl>
      <w:tblPr>
        <w:tblW w:w="1229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132"/>
        <w:gridCol w:w="3953"/>
        <w:gridCol w:w="2657"/>
        <w:gridCol w:w="1026"/>
      </w:tblGrid>
      <w:tr>
        <w:trPr>
          <w:trHeight w:val="46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目（字数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发表刊物（出版社）及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成果引用及社会评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本人排名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著作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书名（字数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出版社及出版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成果引用及社会评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本人排名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  <w:r>
              <w:rPr>
                <w:sz w:val="15"/>
                <w:szCs w:val="15"/>
              </w:rPr>
              <w:t>（包括项目编号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批准机关及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到帐经费及结题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本人排名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>等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获奖名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颁奖单位及获奖等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获奖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本人排名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</w:rPr>
              <w:t>本人承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述所填内容真实有效，如有不实，本人愿承担由此产生的一切后果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he-IL"/>
    </w:rPr>
  </w:style>
  <w:style w:type="character" w:styleId="Char1">
    <w:name w:val="页脚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4:00Z</dcterms:created>
  <dc:creator>JonMMx 2000</dc:creator>
  <dc:description/>
  <dc:language>en-US</dc:language>
  <cp:lastModifiedBy>微软用户</cp:lastModifiedBy>
  <cp:lastPrinted>2014-01-14T10:27:00Z</cp:lastPrinted>
  <dcterms:modified xsi:type="dcterms:W3CDTF">2018-10-30T01:44:00Z</dcterms:modified>
  <cp:revision>2</cp:revision>
  <dc:subject/>
  <dc:title>政法学院教职工科研成果登记表</dc:title>
</cp:coreProperties>
</file>