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7680" w:leader="none"/>
        </w:tabs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 xml:space="preserve">沈阳理工大学岗位申报表 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spacing w:lineRule="exact" w:line="300"/>
        <w:rPr/>
      </w:pPr>
      <w:r>
        <w:rPr/>
        <w:t>工资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7"/>
        <w:gridCol w:w="1613"/>
        <w:gridCol w:w="1863"/>
        <w:gridCol w:w="1203"/>
        <w:gridCol w:w="11"/>
        <w:gridCol w:w="1774"/>
      </w:tblGrid>
      <w:tr>
        <w:trPr>
          <w:trHeight w:val="62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性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 xml:space="preserve">出生年月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籍  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专业技术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健康状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最高学历及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毕业院校及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现工作部门及职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申报单位及岗位名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个人简历（自参加工作起，时间连贯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              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单位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jc w:val="left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300"/>
              <w:ind w:firstLine="518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  <w:sz w:val="20"/>
        <w:szCs w:val="20"/>
      </w:rPr>
      <w:t>沈阳理工大学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6:00Z</dcterms:created>
  <dc:creator>微软用户</dc:creator>
  <dc:description/>
  <dc:language>en-US</dc:language>
  <cp:lastModifiedBy>微软用户</cp:lastModifiedBy>
  <dcterms:modified xsi:type="dcterms:W3CDTF">2018-10-26T01:16:00Z</dcterms:modified>
  <cp:revision>2</cp:revision>
  <dc:subject/>
  <dc:title>沈阳理工大学岗位申报表 </dc:title>
</cp:coreProperties>
</file>