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/>
      </w:pPr>
      <w:r>
        <w:rPr/>
        <w:b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2075"/>
        <w:gridCol w:w="1192"/>
        <w:gridCol w:w="4766"/>
      </w:tblGrid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具体要求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教师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相关专业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及以上学历；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专业毕业或有相关教学经历者优先。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教师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及相关专业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及以上学历；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专业毕业或有相关教学经历者优先。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德育教师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教育等相关专业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及以上学历，中共党员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教学工作经验或相关工作经历者优先。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教师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教育、运动训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（足球专项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学历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专业毕业或有相关教学经历者优先。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物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教师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航运输、航空物流、物流工程、物流管理相关专业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学历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备良好的专业知识与能力，从事航空物流教学科研一线工作，能胜任飞机载重与平衡、民航国际国内货运销售实务、民航运输实务、民航快递业务操作等民航运输类专业课程教学任务。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教师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商务及相关专业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及以上学历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备良好的专业知识与能力，从事电子商务教学科研一线工作。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化设备管理（信息中心）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相关专业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学历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备良好的专业知识与能力，负责信息中心网络设备的管理，熟悉信息安全行业现状，具备较强的计算机信息安全攻防技术，具有企业工作经验者优先。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化设备管理（实训中心）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相关专业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学历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备良好的专业知识与能力，负责物流实训设备的信息化管理，熟悉信息安全行业现状，具备较强的计算机信息安全攻防技术，具有企业工作经验者优先。。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生助理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学历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良好的专业知识，师范类专业毕业或有相关工作经历者优先。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校医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学历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卫生部门核发的医师执业资格证书和全科医师执业证书，有相关医务工作经历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30:00Z</dcterms:created>
  <dc:creator>User</dc:creator>
  <dc:description/>
  <cp:keywords/>
  <dc:language>en-US</dc:language>
  <cp:lastModifiedBy>User</cp:lastModifiedBy>
  <dcterms:modified xsi:type="dcterms:W3CDTF">2018-11-01T01:33:00Z</dcterms:modified>
  <cp:revision>1</cp:revision>
  <dc:subject/>
  <dc:title/>
</cp:coreProperties>
</file>