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Calibri"/>
          <w:color w:val="000000"/>
          <w:kern w:val="0"/>
          <w:sz w:val="44"/>
          <w:szCs w:val="44"/>
        </w:rPr>
        <w:t>年河南省工艺美术学校公开招聘工作人员一览表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24"/>
        <w:gridCol w:w="2874"/>
        <w:gridCol w:w="1122"/>
        <w:gridCol w:w="3366"/>
      </w:tblGrid>
      <w:tr>
        <w:trPr>
          <w:trHeight w:val="529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3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3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黑体;SimHei" w:hAnsi="黑体;SimHei" w:cs="Calibri" w:eastAsia="黑体;SimHei"/>
                <w:kern w:val="0"/>
                <w:sz w:val="24"/>
              </w:rPr>
              <w:t>位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3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招 聘 专 业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3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spacing w:val="-12"/>
                <w:kern w:val="0"/>
                <w:sz w:val="24"/>
              </w:rPr>
              <w:t>招聘人数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3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招 聘 条 件</w:t>
            </w:r>
          </w:p>
        </w:tc>
      </w:tr>
      <w:tr>
        <w:trPr>
          <w:trHeight w:val="57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专业技术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视觉传达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普通高等教育硕士研究生及以上学历毕业生</w:t>
            </w:r>
          </w:p>
        </w:tc>
      </w:tr>
      <w:tr>
        <w:trPr>
          <w:trHeight w:val="511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专业技术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艺术设计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普通高等教育硕士研究生及以上学历毕业生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专业技术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传媒与公关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普通高等教育硕士研究生及以上学历毕业生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专业技术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中国近现代音乐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普通高等教育硕士研究生及以上学历毕业生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专业技术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应用数学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普通高等教育硕士研究生及以上学历毕业生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行政管理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汉语言文字学（现代汉语方向）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普通高等教育硕士研究生及以上学历毕业生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专业技术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软件工程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普通高等教育硕士研究生及以上学历毕业生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专业技术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计算机应用技术（网络及应用）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普通高等教育硕士研究生及以上学历毕业生</w:t>
            </w:r>
          </w:p>
        </w:tc>
      </w:tr>
      <w:tr>
        <w:trPr>
          <w:trHeight w:val="637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行政管理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公共卫生与预防学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普通高等教育硕士研究生及以上学历毕业生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" w:cs="Calibri" w:ascii="仿宋" w:hAnsi="仿宋"/>
                <w:kern w:val="0"/>
                <w:sz w:val="24"/>
              </w:rPr>
              <w:t>1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专业技术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数字媒体（平面）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普通高等教育硕士研究生及以上学历毕业生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" w:cs="Calibri" w:ascii="仿宋" w:hAnsi="仿宋"/>
                <w:kern w:val="0"/>
                <w:sz w:val="24"/>
              </w:rPr>
              <w:t>1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专业技术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外国语言学及应用语言学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普通高等教育硕士研究生及以上学历毕业生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r">
    <w:name w:val="fr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Dateicon">
    <w:name w:val="date_icon"/>
    <w:qFormat/>
    <w:rPr/>
  </w:style>
  <w:style w:type="character" w:styleId="Appleconvertedspace">
    <w:name w:val="apple-converted-space"/>
    <w:qFormat/>
    <w:rPr/>
  </w:style>
  <w:style w:type="character" w:styleId="Classicon">
    <w:name w:val="class_icon"/>
    <w:qFormat/>
    <w:rPr/>
  </w:style>
  <w:style w:type="character" w:styleId="Newslistcategory">
    <w:name w:val="news-list-categ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5:00Z</dcterms:created>
  <dc:creator>Administrator</dc:creator>
  <dc:description/>
  <dc:language>en-US</dc:language>
  <cp:lastModifiedBy>微软用户</cp:lastModifiedBy>
  <dcterms:modified xsi:type="dcterms:W3CDTF">2018-11-0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