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cs="仿宋" w:eastAsia="方正仿宋_GBK;Arial Unicode MS"/>
          <w:bCs/>
          <w:kern w:val="0"/>
          <w:sz w:val="32"/>
          <w:szCs w:val="32"/>
        </w:rPr>
        <w:t>毕节幼儿师范高等专科学校</w:t>
      </w:r>
      <w:r>
        <w:rPr>
          <w:rFonts w:eastAsia="方正仿宋_GBK;Arial Unicode MS" w:cs="仿宋" w:ascii="方正仿宋_GBK;Arial Unicode MS" w:hAnsi="方正仿宋_GBK;Arial Unicode MS"/>
          <w:bCs/>
          <w:kern w:val="0"/>
          <w:sz w:val="32"/>
          <w:szCs w:val="32"/>
        </w:rPr>
        <w:t>2018</w:t>
      </w:r>
      <w:r>
        <w:rPr>
          <w:rFonts w:ascii="方正仿宋_GBK;Arial Unicode MS" w:hAnsi="方正仿宋_GBK;Arial Unicode MS" w:cs="仿宋" w:eastAsia="方正仿宋_GBK;Arial Unicode MS"/>
          <w:bCs/>
          <w:kern w:val="0"/>
          <w:sz w:val="32"/>
          <w:szCs w:val="32"/>
        </w:rPr>
        <w:t>年面向社会公开招聘教师及工作人员职位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22"/>
        <w:gridCol w:w="529"/>
        <w:gridCol w:w="1028"/>
        <w:gridCol w:w="794"/>
        <w:gridCol w:w="1999"/>
        <w:gridCol w:w="374"/>
        <w:gridCol w:w="1167"/>
        <w:gridCol w:w="1261"/>
        <w:gridCol w:w="1658"/>
        <w:gridCol w:w="2561"/>
        <w:gridCol w:w="1646"/>
      </w:tblGrid>
      <w:tr>
        <w:trPr>
          <w:trHeight w:val="37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简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要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资格条件</w:t>
            </w:r>
          </w:p>
        </w:tc>
      </w:tr>
      <w:tr>
        <w:trPr>
          <w:trHeight w:val="50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节幼儿师范高等专科学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幼儿师范高等专科学校思政课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想政治教育、学科教学（思政）、国际政治、政治学理论、马克思主义基本原理、马克思主义中国化研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幼儿师范高等专科学校语文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学及应用语言学、汉语言文字学、中国现当代文学、中国古代文学、汉语国际教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幼儿师范专科学校英语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语言文学、英语笔译、英语教育、外国语言学及应用语言学、学科教学（英语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幼儿师范专科学校学前教育课程教学、科研及行政管理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前教育、学前教育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理学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幼儿师范专科学校心理学课程教学、科研及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心理学、基础心理学、发展与教育心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幼儿师范专科学校体育教学、科研及行政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生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及以上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教学、运动人体科学、体育教育训练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图书管理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技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图书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图书馆学、图书情报学、信息资源管理、档案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图书馆学、情报学、档案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工作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岗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财务管理工作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、财务管理、财务会计与审计、税务、会计电算化、会计信息技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4608195</wp:posOffset>
                </wp:positionV>
                <wp:extent cx="19704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8pt;mso-wrap-distance-left:9pt;mso-wrap-distance-right:9pt;mso-wrap-distance-top:0pt;mso-wrap-distance-bottom:0pt;margin-top:-362.8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User</dc:creator>
  <dc:description/>
  <dc:language>en-US</dc:language>
  <cp:lastModifiedBy>微软用户</cp:lastModifiedBy>
  <cp:lastPrinted>2018-09-01T09:57:00Z</cp:lastPrinted>
  <dcterms:modified xsi:type="dcterms:W3CDTF">2018-11-07T08:59:00Z</dcterms:modified>
  <cp:revision>2</cp:revision>
  <dc:subject/>
  <dc:title>附件1：毕节医学高等专科学校2017年面向社会公开招聘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